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ПОСВЯЩЕНИЕ В ЮНЫЕ ГАГАРИНЦЫ</w:t>
      </w:r>
      <w:r>
        <w:rPr>
          <w:rFonts w:cs="Times New Roman" w:ascii="Times New Roman" w:hAnsi="Times New Roman"/>
          <w:color w:val="548DD4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6.04.2011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ОУ СОШ №23 г. Энгель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 директора по УВР Сигарева Е.В.,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школьного музея им. Ю.А. Гагарина МОУ «СОШ с.Узморье», руководитель отряда «Юные гагаринцы»  7 класса Евсеева С.В.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тряда «Юные гагаринцы им. Г.Титова» 6 класса Касай Е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: </w:t>
      </w:r>
      <w:r>
        <w:rPr>
          <w:rFonts w:cs="Times New Roman" w:ascii="Times New Roman" w:hAnsi="Times New Roman"/>
          <w:sz w:val="24"/>
          <w:szCs w:val="24"/>
        </w:rPr>
        <w:t>клятва и законы юных гагаринцев, галстуки, пилотки, эмблемы, музыкальное оформление, мультимедийный проектор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30" w:leader="none"/>
        </w:tabs>
        <w:spacing w:lineRule="auto" w:line="24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ступительное слово зам. директора по УВР МОУ «СОШ с. Узморье» Сигарёвой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Добрый день уважаемые  учителя, гости, родители, ребята! 12 апреля 2011года исполняется  50-лет со дня полета  первого полета человека в космос. Наша школа находится в знаменитом селе Узморье, которое очень тесно связано с именем Юрия Алексеевича Гагарина. Гордостью нашей школы является музей им. Юрия Гагарина. 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В школе сложилась хорошая традиция- посвящение в «Юные гагаринцы».     Мы принимаем 5-классников в отряд  «Юных гагаринцев» в зале нашего музея, где они дают клятву быть такими же, каким был Ю.А.Гагарин, – смелыми, умными и добрыми, отважными. Отряды юных Гагаринцев: изучают биографию Юрия Гагарина, Германа Титова и Валентины Терешковой; все гагаринцы являются  членами кружка «Юные экскурсоводы»; изучают историю своей Малой Родины, принимают участие  в общешкольных, районных, областных  мероприятиях, акциях и  конференциях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70C0"/>
          <w:sz w:val="24"/>
          <w:szCs w:val="24"/>
        </w:rPr>
        <w:t>Итак, в зал приглашаются «юные гагаринцы» учащиеся 6-7 классов и  виновники торжества – наши будущие гагаринцы - это учащиеся 5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 – музыка (по щелчку) «Знаете, каким он парнем был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Торжественный вход и построение дет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Командир подает команду: «Вольно!». Дети садятся на стулья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Узморье школа с космосом друж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десь был Гагарин после взлёта в быль и небыль.</w:t>
      </w:r>
      <w:r>
        <w:rPr>
          <w:rFonts w:cs="Times New Roman" w:ascii="Times New Roman" w:hAnsi="Times New Roman"/>
          <w:sz w:val="24"/>
          <w:szCs w:val="24"/>
        </w:rPr>
        <w:t xml:space="preserve">    (Читает гагаринец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Его буйным цветом расцвела вес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 покорилось неподвластное здесь неб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 потому Узморье космическим зовё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И вместе с ним в просторы неба рвётся!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 -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Зам. директора: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слово предоставляется руководителю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школьного музея им. Ю.А. Гагарина МОУ «СОШ с. Узморье», а так же  отряда «Юные гагаринцы»  7 класса Евсеевой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зентация музея имени Ю.А.Гагарина МОУ «СОШ с. Узморь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руководитель школьного музея им. Ю.А. Гагарина МОУ «СОШ с. Узморье», руководитель отряда «Юные гагаринцы»  7 класса Евсеева С.В.)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брый день, дорогие друзья!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брый день, дорогие друзья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1961 году, после приземления Ю. А.Гагарина на полях нашего колхоза, директор школы Якушев П.И. предложил создать в школе музей первого космонавта. Учителю начальных классов Свириденко Наталье Федоровне было поручено организовать работу по созданию музея Юрия Алексеевича Гагарина. В 1977 состоялось открытие нашего музея. Первые стенды музея были оформлены  в виде открытой книги. Сейчас все стенды переделаны и расположены на стенах школьного музея.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-</w:t>
      </w:r>
      <w:r>
        <w:rPr>
          <w:rFonts w:cs="Times New Roman" w:ascii="Times New Roman" w:hAnsi="Times New Roman"/>
          <w:sz w:val="24"/>
          <w:szCs w:val="24"/>
        </w:rPr>
        <w:t>Они отражают детские годы Юры Гагарина,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его учебу в Саратовском индустриально – педагогическом техникуме,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информацию о полете Юрия Алексеевича Гагарина в космос.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ёт длился 108 минут и завершился на узморской земле. Гагарина встречали узморские механизаторы: Иван Кузьмич Руденко, Василий Иванович Казаченко и Яков Михайлович Лысенко. Они с гордостью обнимали героя и радовались вместе с ним.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.-</w:t>
      </w:r>
      <w:r>
        <w:rPr>
          <w:rFonts w:cs="Times New Roman" w:ascii="Times New Roman" w:hAnsi="Times New Roman"/>
          <w:sz w:val="24"/>
          <w:szCs w:val="24"/>
        </w:rPr>
        <w:t>На картине Саратовского художника Владимира Молочкова мы видим момент приземления Гагарина на  узморскую землю.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8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Бережно хранятся в нашем музее детали космического корабля «Восток», побывавшие в космосе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9.- </w:t>
      </w:r>
      <w:r>
        <w:rPr>
          <w:rFonts w:cs="Times New Roman" w:ascii="Times New Roman" w:hAnsi="Times New Roman"/>
          <w:sz w:val="24"/>
          <w:szCs w:val="24"/>
        </w:rPr>
        <w:t>Большой стенд посвящен встречам космонавта с жителями многих государств и континентов.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музее имеется стенд с  информацией об учебе Юрия Алексеевича  Гагарина в академии имени Жуковского, его дружбе с другими космонавтами. 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11.- </w:t>
      </w:r>
      <w:r>
        <w:rPr>
          <w:rFonts w:cs="Times New Roman" w:ascii="Times New Roman" w:hAnsi="Times New Roman"/>
          <w:sz w:val="24"/>
          <w:szCs w:val="24"/>
        </w:rPr>
        <w:t>На одном из стендов фотографии жены Валентины Ивановны Гагариной и их дочерей: Гали и Лены.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 волнением слушают сегодня ребята рассказы о том, как 6 января 1965 года Юрий Алексеевич Гагарин посетил наше село Узморье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Кузьмич Руденко рассказывал  так: «Гагарина мы ждали. Не мог он к нам не приехать. Всё село: стар и млад  вышли встречать героя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На торжественном собрании первого космонавта приняли в почетные колхозники и выдали ему трудовую книжку колхозника № 805.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4</w:t>
      </w:r>
      <w:r>
        <w:rPr>
          <w:rFonts w:cs="Times New Roman" w:ascii="Times New Roman" w:hAnsi="Times New Roman"/>
          <w:sz w:val="24"/>
          <w:szCs w:val="24"/>
          <w:u w:val="single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Учащиеся  Узморской средней школы приняли Юрия Гагарина в почетные пионеры. Он расписался в трудовой книжке и в большом альбоме, которые теперь хранятся, как ценные реликвии, в школьном Гагаринском музе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В 1981 году, когда страна праздновала 20 – летие полета в космос, школьный музей посетила Анна Тимофеевна Гагарина, мать первого космонавта, сестра Зоя Алексеевна, племянница Тамара с сыном, брат Юрия Валентин Алексеевич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Тимофеевна написала в книге для почетных гостей  теплые слова благодарности: «Большое спасибо вам, дорогие ребята и односельчане, за добрую память о моем сыне. Желаю вам всем доброго здоровья и успехов в труде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6-</w:t>
      </w:r>
      <w:r>
        <w:rPr>
          <w:rFonts w:cs="Times New Roman" w:ascii="Times New Roman" w:hAnsi="Times New Roman"/>
          <w:sz w:val="24"/>
          <w:szCs w:val="24"/>
        </w:rPr>
        <w:t xml:space="preserve"> В 1991 году, к 30- летию полета в космос, школьный музей посетил второй раз брат Юрия - Валентин Алексеевич Гагарин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7 -</w:t>
      </w:r>
      <w:r>
        <w:rPr>
          <w:rFonts w:cs="Times New Roman" w:ascii="Times New Roman" w:hAnsi="Times New Roman"/>
          <w:sz w:val="24"/>
          <w:szCs w:val="24"/>
        </w:rPr>
        <w:t xml:space="preserve"> который подарил музею альбом с дарственной надписью и фотографии Юрия Гагарин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8.</w:t>
      </w:r>
      <w:r>
        <w:rPr>
          <w:rFonts w:cs="Times New Roman" w:ascii="Times New Roman" w:hAnsi="Times New Roman"/>
          <w:sz w:val="24"/>
          <w:szCs w:val="24"/>
        </w:rPr>
        <w:t xml:space="preserve"> - Гордостью нашего школьного музея было знакомство с Кларой Алексеевной Матвеевой - членом Союза художников России, скульптором, автором скульптурного изображения Юрия Алексеевича Гагарина на месте приземления первого космонавта. Бесценный подарок к 40-летию полёта получил наш музей  от Клары Матвеевой – серию картин, объединенных общей космической темой: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9.</w:t>
      </w:r>
      <w:r>
        <w:rPr>
          <w:rFonts w:cs="Times New Roman" w:ascii="Times New Roman" w:hAnsi="Times New Roman"/>
          <w:sz w:val="24"/>
          <w:szCs w:val="24"/>
        </w:rPr>
        <w:t xml:space="preserve"> - «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– Циолковский»; «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– Гагарин»; «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 - В невесомости», а  также картины «Вселенная» и «Поиск»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20.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 эти картины украшают теперь стены школьного Гагаринского музе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21-22</w:t>
      </w:r>
      <w:r>
        <w:rPr>
          <w:rFonts w:cs="Times New Roman" w:ascii="Times New Roman" w:hAnsi="Times New Roman"/>
          <w:sz w:val="24"/>
          <w:szCs w:val="24"/>
          <w:u w:val="single"/>
        </w:rPr>
        <w:t>.-</w:t>
      </w:r>
      <w:r>
        <w:rPr>
          <w:rFonts w:cs="Times New Roman" w:ascii="Times New Roman" w:hAnsi="Times New Roman"/>
          <w:sz w:val="24"/>
          <w:szCs w:val="24"/>
        </w:rPr>
        <w:t xml:space="preserve"> В год 75-летия со Дня рождения Юрия Гагарина в дар нашему музею из Москвы Министерством транспорта РФ и службой аэродромно-технического обеспечения полётов  были переданы  панели управления с самолётов АН-24 и АН-26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3. -</w:t>
      </w:r>
      <w:r>
        <w:rPr>
          <w:rFonts w:cs="Times New Roman" w:ascii="Times New Roman" w:hAnsi="Times New Roman"/>
          <w:sz w:val="24"/>
          <w:szCs w:val="24"/>
        </w:rPr>
        <w:t>Память о первом космонавте Юрии Гагарине в нашей школе  жива!</w:t>
      </w:r>
    </w:p>
    <w:p>
      <w:pPr>
        <w:pStyle w:val="Normal"/>
        <w:tabs>
          <w:tab w:val="clear" w:pos="708"/>
          <w:tab w:val="left" w:pos="104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Экскурсии в музее проводят ребята из отряда «Юные гагаринцы»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аждый учебный год для малышей 1 –х классов родная школа начинается с посещения музея. Частыми гостями стали школьные коллективы соседних шко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6</w:t>
      </w:r>
      <w:r>
        <w:rPr>
          <w:rFonts w:cs="Times New Roman" w:ascii="Times New Roman" w:hAnsi="Times New Roman"/>
          <w:sz w:val="24"/>
          <w:szCs w:val="24"/>
        </w:rPr>
        <w:t xml:space="preserve">  -Приезжают в Гагаринский музей  гости из Энгельса и Энгельсского района, Саратова и Саратовской области,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27 -</w:t>
      </w:r>
      <w:r>
        <w:rPr>
          <w:rFonts w:cs="Times New Roman" w:ascii="Times New Roman" w:hAnsi="Times New Roman"/>
          <w:sz w:val="24"/>
          <w:szCs w:val="24"/>
        </w:rPr>
        <w:t xml:space="preserve"> а также  из Москв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28. -</w:t>
      </w:r>
      <w:r>
        <w:rPr>
          <w:rFonts w:cs="Times New Roman" w:ascii="Times New Roman" w:hAnsi="Times New Roman"/>
          <w:bCs/>
          <w:sz w:val="24"/>
          <w:szCs w:val="24"/>
        </w:rPr>
        <w:t>Почётные гости – желанные посетители нашего музе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ЛАЙД 29-30.-  </w:t>
      </w:r>
      <w:r>
        <w:rPr>
          <w:rFonts w:cs="Times New Roman" w:ascii="Times New Roman" w:hAnsi="Times New Roman"/>
          <w:bCs/>
          <w:sz w:val="24"/>
          <w:szCs w:val="24"/>
        </w:rPr>
        <w:t>Юные гагаринцы осуществляют связь с Народным музеем Ю.А.Гагарина, директором которого является Россошанская Александра Васильевн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трудничество у нас сложилось с воинами Березовского гарнизона. Юные гагаринцы проводят  выездные экскурсии для солдат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1.-</w:t>
      </w:r>
      <w:r>
        <w:rPr>
          <w:rFonts w:cs="Times New Roman" w:ascii="Times New Roman" w:hAnsi="Times New Roman"/>
          <w:sz w:val="24"/>
          <w:szCs w:val="24"/>
        </w:rPr>
        <w:t>Встречи с очевидцами являются неотъемлемой частью патриотического воспитания учащихся.  А недавно школьный музей посетила съёмочная группа Франс 2, которая снимает фильм о первом полёте человека в космос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2.</w:t>
      </w:r>
      <w:r>
        <w:rPr>
          <w:rFonts w:cs="Times New Roman" w:ascii="Times New Roman" w:hAnsi="Times New Roman"/>
          <w:sz w:val="24"/>
          <w:szCs w:val="24"/>
        </w:rPr>
        <w:t xml:space="preserve">   -Для нас Юрий Алексеевич Гагарин не просто лётчик-космонавт, а родной человек, земляк.  Частичка его подвига живёт в каждом из нас. Миллионы людей радовались успеху полёта. И эта радость у всех, в том числе и у нас, узморцев, была и остаётся искренней, от чистого сердца. И сколько бы ни существовало человечество, оно всегда будет помнить того, кто совершил первый полёт в космос - Юрия Гагарина!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3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Зам. директор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давайте познакомимся с самим отрядом. Визитная карточка юных гагаринцев 7 класс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: Отряд, смирно!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3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зитная карточка отряда 7 класса</w:t>
      </w:r>
    </w:p>
    <w:p>
      <w:pPr>
        <w:pStyle w:val="Style17"/>
        <w:tabs>
          <w:tab w:val="clear" w:pos="708"/>
          <w:tab w:val="left" w:pos="18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ТРЯД: Юные гагаринцы.</w:t>
      </w:r>
    </w:p>
    <w:p>
      <w:pPr>
        <w:pStyle w:val="Style17"/>
        <w:tabs>
          <w:tab w:val="clear" w:pos="708"/>
          <w:tab w:val="left" w:pos="18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ДЕВИЗ: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– искорка, вместе мы – пламя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й, ребята, смело за нами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ЕЧЕВКА: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, два!                                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, четыре!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, четыре!                         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, два!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агает дружно вряд?</w:t>
        <w:tab/>
        <w:t xml:space="preserve">     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агаринский отряд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мелые, задорные, в труде всегда упорные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м мы трудиться, умеем отдыхать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жество традиций умеем соблюдать!</w:t>
      </w:r>
    </w:p>
    <w:p>
      <w:pPr>
        <w:pStyle w:val="Style17"/>
        <w:tabs>
          <w:tab w:val="clear" w:pos="708"/>
          <w:tab w:val="left" w:pos="183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дставление юных гагаринцев 7 класса.</w:t>
      </w:r>
    </w:p>
    <w:p>
      <w:pPr>
        <w:pStyle w:val="Style17"/>
        <w:tabs>
          <w:tab w:val="clear" w:pos="708"/>
          <w:tab w:val="left" w:pos="183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зентация отряд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мя – Гагарин, Юрий Гагари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память людей вошло навсег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виг его легендаре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ир смельчаку благодаре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дина им горд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34</w:t>
      </w:r>
      <w:r>
        <w:rPr>
          <w:rFonts w:cs="Times New Roman" w:ascii="Times New Roman" w:hAnsi="Times New Roman"/>
          <w:sz w:val="24"/>
          <w:szCs w:val="24"/>
          <w:u w:val="single"/>
        </w:rPr>
        <w:t>.-</w:t>
      </w:r>
      <w:r>
        <w:rPr>
          <w:rFonts w:eastAsia="+mn-ea" w:cs="+mn-cs" w:ascii="Georgia" w:hAnsi="Georgia"/>
          <w:color w:val="000000"/>
          <w:kern w:val="2"/>
          <w:sz w:val="24"/>
          <w:szCs w:val="24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4"/>
          <w:szCs w:val="24"/>
        </w:rPr>
        <w:t>Так как</w:t>
      </w:r>
      <w:r>
        <w:rPr>
          <w:rFonts w:eastAsia="+mn-ea" w:cs="+mn-cs" w:ascii="Georgia" w:hAnsi="Georgia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ша школа тесно связана с именем Юрия Алексеевича Гагарина, у нас  соблюдается традиция посвящения в юные гагаринцы.  Наш отряд создан </w:t>
      </w:r>
      <w:r>
        <w:rPr>
          <w:rFonts w:cs="Times New Roman" w:ascii="Times New Roman" w:hAnsi="Times New Roman"/>
          <w:b/>
          <w:bCs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8 </w:t>
      </w:r>
      <w:r>
        <w:rPr>
          <w:rFonts w:cs="Times New Roman" w:ascii="Times New Roman" w:hAnsi="Times New Roman"/>
          <w:sz w:val="24"/>
          <w:szCs w:val="24"/>
        </w:rPr>
        <w:t xml:space="preserve">года, в него  входят 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учащихся: 10 мальчиков и 8 девочек. У всех имеется  «Удостоверение юного гагарин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35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В 5 классе  была проведена большая подготовительная работа: анкетирование учащихся и родителей, изготовление атрибутики отряда, разучивание клятвы и законов юных гагаринце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36 -</w:t>
      </w:r>
      <w:r>
        <w:rPr>
          <w:rFonts w:cs="Times New Roman" w:ascii="Times New Roman" w:hAnsi="Times New Roman"/>
          <w:bCs/>
          <w:sz w:val="24"/>
          <w:szCs w:val="24"/>
        </w:rPr>
        <w:t xml:space="preserve"> а также  название отряда, девиза, речёвки и отрядной пес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37-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ы изучали биографию Юрия Гагарина и  одновременно занимались в кружке «Юные экскурсоводы».</w:t>
      </w:r>
      <w:r>
        <w:rPr>
          <w:rFonts w:cs="Times New Roman" w:ascii="Times New Roman" w:hAnsi="Times New Roman"/>
          <w:sz w:val="24"/>
          <w:szCs w:val="24"/>
        </w:rPr>
        <w:t xml:space="preserve"> В музее мы проводим  экскурсии для детей из детского сада, учащихся нашей школы и для учеников из школ Энгельсского района, города Энгельса и школ области, встречи с интересными людь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38 -</w:t>
      </w:r>
      <w:r>
        <w:rPr>
          <w:rFonts w:cs="Times New Roman" w:ascii="Times New Roman" w:hAnsi="Times New Roman"/>
          <w:bCs/>
          <w:sz w:val="24"/>
          <w:szCs w:val="24"/>
        </w:rPr>
        <w:t>Кроме краеведческой работы  мы занимаемся и другими видами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а также принимаем  активное участие  в  мероприятия  школьного, районного и областного уровня.  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ем мы прилежно трудиться и умеем  весело отдыхат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39-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это время мы очень сдружились и пришли к единому мнению: вместе мы – сила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0-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ём самые  памятные события в жизни нашего отря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сю жизнь запомнится н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реча на Гагаринских чтениях  с Энгельсским лётчиком-космонавтом Юрием Георгиевичем  Шарги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4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месте приземления Ю.А.Гагарина мы бывали не один раз! Мы ведём «Дневник интересных дел», в котором имеются отчёты о проведённых мероприятиях, фотографии, статьи из газет  и грам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2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одотворная деятельность отряда отмечена Почётными грамотами Комитета по образованию и молодёжной политике, отделом по делам молодёжи и Саратовской Региональной организацией космонавтики им. Ю.А.Гагари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О ЩЕЛЧКУ) Самым дорогим для нас является автограф с пожеланием лётчика-космонавта Юрия Шарг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3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ыми  значимыми  отрядными делами являются: это выступление агитбригады «МПС», что означает «Мы против СПИД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4-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  листовку-антирекламу о здоровом образе жизни мы получили приз, и стали районными  победителям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 45-</w:t>
      </w:r>
      <w:r>
        <w:rPr>
          <w:rFonts w:cs="Times New Roman" w:ascii="Times New Roman" w:hAnsi="Times New Roman"/>
          <w:bCs/>
          <w:sz w:val="24"/>
          <w:szCs w:val="24"/>
        </w:rPr>
        <w:t xml:space="preserve">  А потом ещё много других  конкурсов и наград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ЛАЙД 46-  </w:t>
      </w:r>
      <w:r>
        <w:rPr>
          <w:rFonts w:cs="Times New Roman" w:ascii="Times New Roman" w:hAnsi="Times New Roman"/>
          <w:bCs/>
          <w:sz w:val="24"/>
          <w:szCs w:val="24"/>
        </w:rPr>
        <w:t>Очень  запомнился нам районный конкурс газеты «Патриот» «Этот День Победы», прошедший в  ДОСААФе  г. Энгель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7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А также </w:t>
      </w:r>
      <w:r>
        <w:rPr>
          <w:rFonts w:eastAsia="+mn-ea" w:cs="Times New Roman" w:ascii="Times New Roman" w:hAnsi="Times New Roman"/>
          <w:bCs/>
          <w:color w:val="00B05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ный краеведческий слёт  «Дорога в космо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ЛАЙД 48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первые мы приняли участие в научно-практическая конференция «Жизненные ценности человека» на площадке «Маленькие герои большой войны» с проектом «Юрий Гагарин в годы Великой Отечественной войн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49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йонной социально-значимой акции «Молодёжь – ветеранам», приуроченной к 65-летию Великой Победы  наш отряд занял 2 место. Мы шефствуем над ветеранами войны и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0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жениц тыла мы не позаб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йонную акцию нас тогда включ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ы посетили пять семей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уше у бабушек сразу стало веселе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1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атальей  Фёдоровной мы друж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лагодарим её за вс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открыла, знает Юр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а к нам прийти всегда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2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ин-афганец в селе Узморье е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подвигов нам не переч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да мы рады встрече с 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 всё его благодари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3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ошлом году мы совершили незабываемую  поездку в народный музей им. Ю.А.Гагарина и привезли оттуда массу фотографий и незабываемых впечатл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4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А также участвовали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кции «Дети – воинам России» и провели выездную экскурсию о Юрии Гагарине для воинов Берёзовского гарни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5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А самым главным конкурсом для нас стал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астной конкур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Лучший ученический класс», в котором мы  заняли  2 мест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6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ы гордимся тем, что  посетили   Саратовскую областную Д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м выпала честь  побывать  в зале заседаний, как настоящим  депута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7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этом учебном году мы  начали переписку с активистами музея из г. Набережные Челны (Республика Татарстан) и г. Балаково. Также готовим проект «Космическое Узморье», приуроченный  к 50-летию со Дня полёта Юрия Гаг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58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м направлением нашей работы является  гражданско-патриотическое  воспитание. Нам это дела очень нравится.  И мы готовы передать полученные знания, умения и навыки своим младшим гагаринц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яд мы юных космонав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осаем клич на всю стра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Даём премного астронавт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ерзко взглянем на Лу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щё не то – мы будем в не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се планеты обой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шь тот на свете скуд и бед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то в высь мечтами обделён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Авторское стихотворение  Копанева Дмитрия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59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ш гагаринский отряд встрече с вами очень рад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ЛАЙД 60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асибо всем за внимание! </w:t>
      </w:r>
    </w:p>
    <w:p>
      <w:pPr>
        <w:pStyle w:val="Style17"/>
        <w:tabs>
          <w:tab w:val="clear" w:pos="708"/>
          <w:tab w:val="left" w:pos="183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Зам. директора: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Ну, сейчас,  визитная карточка юных гагаринцев 6 класса.</w:t>
      </w:r>
    </w:p>
    <w:p>
      <w:pPr>
        <w:pStyle w:val="Normal"/>
        <w:tabs>
          <w:tab w:val="clear" w:pos="708"/>
          <w:tab w:val="left" w:pos="1830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Визит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отряда юных гагаринцев 6 класса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1</w:t>
      </w:r>
      <w:r>
        <w:rPr>
          <w:rFonts w:cs="Times New Roman" w:ascii="Times New Roman" w:hAnsi="Times New Roman"/>
          <w:sz w:val="24"/>
          <w:szCs w:val="24"/>
        </w:rPr>
        <w:t xml:space="preserve"> – НАШ ОТРЯД:  «Юные гагаринцы» имени Германа Титова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АЙД 62.</w:t>
      </w:r>
      <w:r>
        <w:rPr>
          <w:rFonts w:cs="Times New Roman" w:ascii="Times New Roman" w:hAnsi="Times New Roman"/>
          <w:sz w:val="24"/>
          <w:szCs w:val="24"/>
        </w:rPr>
        <w:t xml:space="preserve"> - НАШ ДЕВИЗ: Если я гореть не буду,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ты гореть не будешь,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сли мы гореть не будем,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то тогда растопит лед?! </w:t>
      </w:r>
    </w:p>
    <w:p>
      <w:pPr>
        <w:pStyle w:val="Style17"/>
        <w:tabs>
          <w:tab w:val="clear" w:pos="708"/>
          <w:tab w:val="left" w:pos="1830" w:leader="none"/>
          <w:tab w:val="left" w:pos="338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63. -</w:t>
      </w:r>
      <w:r>
        <w:rPr>
          <w:rFonts w:cs="Times New Roman" w:ascii="Times New Roman" w:hAnsi="Times New Roman"/>
          <w:sz w:val="24"/>
          <w:szCs w:val="24"/>
        </w:rPr>
        <w:t xml:space="preserve">НАША РЕЧЕВКА: </w:t>
        <w:tab/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- синева! 3,4 – солнце в мире!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,6 – дружба есть! 7,8 – галстук носим!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шагает дружно в ряд? Наш Гагаринский отряд!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льные, смелые, ловкие, умелые!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евать и не тужить, будем крепко мы дружить! </w:t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 с друзьями вместе, лейся наша песня! </w:t>
      </w:r>
    </w:p>
    <w:p>
      <w:pPr>
        <w:pStyle w:val="Style17"/>
        <w:tabs>
          <w:tab w:val="clear" w:pos="708"/>
          <w:tab w:val="left" w:pos="183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зентация отря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4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наш шестой класс. Начало нового 2010-2011 учеб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65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День 14 ноября 2009 года стал Днем рождения нашего отряда. Нас приняли в отряд гагаринцев. Мы выучили клятву, законы юных гагаринцев. А девиз и речевку придумали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одели галстуки, пил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очень торжественное событ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6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отряд назван в честь космонавта Германа Степановича Титова. Мы изучаем биографию космонавта -2, стараемся больше узнать о его жизни, учебе, работе.</w:t>
        <w:br/>
        <w:t>По итогам этих поисков создали устный журнал, который передали в школьный м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7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отряд принимает активное участие в школьных делах, акциях. Путешествие на воздушном шаре в страну «Права чело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8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е линейки 1 сентября и праздники Последнего звонка не проходят без нашего уча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69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общешкольные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0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едавно мы создали космический прое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1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очевидцами приземления Юрия Гагарина, с теми, кто в 1965 году встречал Юрия Алексеевича в нашем селе, очень нам интересны. Мы узнаем на этих встречах много нового, важного для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72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3 -</w:t>
      </w:r>
      <w:r>
        <w:rPr>
          <w:rFonts w:cs="Times New Roman" w:ascii="Times New Roman" w:hAnsi="Times New Roman"/>
          <w:sz w:val="24"/>
          <w:szCs w:val="24"/>
        </w:rPr>
        <w:t xml:space="preserve"> И конечно во всех наших делах нам помогают любимые род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АЙД 74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чень любим спорт. Принимаем участие в спортивных соревнованиях не только в стенах школы, но и за ее пре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5 -76-77-</w:t>
      </w:r>
      <w:r>
        <w:rPr>
          <w:rFonts w:cs="Times New Roman" w:ascii="Times New Roman" w:hAnsi="Times New Roman"/>
          <w:sz w:val="24"/>
          <w:szCs w:val="24"/>
        </w:rPr>
        <w:t>Мы хотим как можно больше узнать о своей Родине. Поэтому бываем на экскурсиях в городах Энгельс и Саратов, посещаем музеи, выст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Ы 78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ы очень любим свою Родину, свое милое село, свою родную школу, свой любимый класс! (все вместе) Мы сильные, смелые, ловкие, умел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79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ьшое всем спасибо за внимание!</w:t>
      </w:r>
    </w:p>
    <w:p>
      <w:pPr>
        <w:pStyle w:val="Style17"/>
        <w:tabs>
          <w:tab w:val="clear" w:pos="708"/>
          <w:tab w:val="left" w:pos="1830" w:leader="none"/>
        </w:tabs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Посвящение в юные гагари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80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Зам. директора: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Юный гагаринец – это звучит гордо. И готовясь стать достойным гагаринцем, необходимо выучить слова клятвы, законы юных гагаринцев, придумать название, девиз, речевку отряду, выучить песни, а родителям приготовить пилотки и галстуки цвета н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  <w:t>Ребята очень долго и тщательно готовились к этому событию и готовы сейчас продемонстрировать свои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>Внимание! Торжественная церемония посвящения учащихся 5 класса в юные гагаринцы начинается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01-  музыка «Знаете, каким он парнем был» – по щелчку (Командир отряда подает команду и отряд идет на сце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1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ветствие от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ндир:  Наш от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лят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Ч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ИР:  Раз!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          Три! Четыр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МАНДИР: </w:t>
      </w:r>
      <w:r>
        <w:rPr>
          <w:rFonts w:cs="Times New Roman" w:ascii="Times New Roman" w:hAnsi="Times New Roman"/>
          <w:sz w:val="24"/>
          <w:szCs w:val="24"/>
        </w:rPr>
        <w:t xml:space="preserve"> Три! Четы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          Раз! Дв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  Мы узморские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          Нас в селе зовут «орлята»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шагаем дружно в  ногу!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нас зовет в дорогу!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02- Песня «Открытие» по щелчку</w:t>
      </w:r>
    </w:p>
    <w:p>
      <w:pPr>
        <w:pStyle w:val="Normal"/>
        <w:tabs>
          <w:tab w:val="clear" w:pos="708"/>
          <w:tab w:val="center" w:pos="51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открытьях равных нет,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крыть мы мож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, орлят уж с юных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ство глож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 в науку двер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планетные ми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ных лет в себя поверь 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ом будь 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 и то и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сь и не 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 свою пла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 себя на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ен будь из века в в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ати и некста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койный человек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ткрывател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Раз! Д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        Три! Четыр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 орлят ДЕВИЗ та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       «Быть как Гагарин, в космос летать, стать патриотом, страну прославлять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ЛАЙД 82- </w:t>
      </w: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узея: </w:t>
      </w:r>
      <w:r>
        <w:rPr>
          <w:rFonts w:cs="Times New Roman" w:ascii="Times New Roman" w:hAnsi="Times New Roman"/>
          <w:sz w:val="24"/>
          <w:szCs w:val="24"/>
        </w:rPr>
        <w:t>Внимание! Пятиклассники готовы произнести слова торжественной клятвы юных гагарин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(Ф.И.)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я в отряд юных гагаринцев, перед лицом своих товарищей и учителей торжественно обещ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о любить свою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, учиться и трудиться на примере жизни Юрия Алексеевича  Гагар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ыполнять Законы  юных гагаринцев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ные гагаринцы должны жить по ЗАКОНАМ  ЮНЫХ ГАГАРИНЦЕВ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анным своей Родине – Росс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государственном флаге и гербе России, о флаге и гербе города Энгельса и города Саратов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ить память тех, кто отдал свою жизнь в борьбе за свободу и процветание России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биографию Гагарина и знать о его подвиг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ся стать защитником своей Родины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но учиться, быть дисциплинированным и воспитанны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хорошим товарищем, заботиться о младших и помогать старшим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 смелым и не бояться трудносте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говорить правду, дорожить честью своего отряд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ять себя, заниматься спортом и каждый день делать физкультурную зарядк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ь природу, быть защитником зеленых насаждений, полезных птиц и животных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ором:</w:t>
      </w:r>
      <w:r>
        <w:rPr>
          <w:rFonts w:cs="Times New Roman" w:ascii="Times New Roman" w:hAnsi="Times New Roman"/>
          <w:sz w:val="24"/>
          <w:szCs w:val="24"/>
        </w:rPr>
        <w:t xml:space="preserve"> Гагаринец - всем ребятам пример!</w:t>
      </w:r>
    </w:p>
    <w:p>
      <w:pPr>
        <w:pStyle w:val="Style17"/>
        <w:spacing w:lineRule="auto" w:line="240"/>
        <w:ind w:left="79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ир отряда 5 класса дает команду «Отряд, кругом!». Дети поворачиваются, берут галстуки и пилотки со стульев. Звучит команда «Отряд, кругом!» ребята поворачиваются лицом к зрителям.</w:t>
      </w:r>
      <w:r>
        <w:rPr>
          <w:rFonts w:cs="Times New Roman" w:ascii="Times New Roman" w:hAnsi="Times New Roman"/>
          <w:sz w:val="24"/>
          <w:szCs w:val="24"/>
        </w:rPr>
        <w:t xml:space="preserve"> (Стоят смирно, на левой руке ребята держат галстуки и пилотки)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3- Звучат фанфары.(ПО ЩЕЛЧКУ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узея: </w:t>
      </w:r>
      <w:r>
        <w:rPr>
          <w:rFonts w:cs="Times New Roman" w:ascii="Times New Roman" w:hAnsi="Times New Roman"/>
          <w:sz w:val="24"/>
          <w:szCs w:val="24"/>
        </w:rPr>
        <w:t>Внимание! Наступает самая торжественная минута. Право повязать галстуки юным гагаринцам и одеть им пилотки предоставляется Гагаринцам 6 и 7 классов!</w:t>
      </w:r>
    </w:p>
    <w:p>
      <w:pPr>
        <w:pStyle w:val="Style17"/>
        <w:ind w:left="79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C00000"/>
          <w:sz w:val="24"/>
          <w:szCs w:val="24"/>
          <w:u w:val="single"/>
        </w:rPr>
        <w:t>Повязывание галстуков и надевание пилоток подмузыку фанфар до окончания мелодии)</w:t>
      </w:r>
    </w:p>
    <w:p>
      <w:pPr>
        <w:pStyle w:val="Style17"/>
        <w:ind w:left="790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музея:</w:t>
      </w:r>
      <w:r>
        <w:rPr>
          <w:rFonts w:cs="Times New Roman" w:ascii="Times New Roman" w:hAnsi="Times New Roman"/>
          <w:sz w:val="24"/>
          <w:szCs w:val="24"/>
        </w:rPr>
        <w:t xml:space="preserve"> Внимание! Старшие юные гагаринцы, отдать салют!(отдаю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музея:</w:t>
      </w:r>
      <w:r>
        <w:rPr>
          <w:rFonts w:cs="Times New Roman" w:ascii="Times New Roman" w:hAnsi="Times New Roman"/>
          <w:sz w:val="24"/>
          <w:szCs w:val="24"/>
        </w:rPr>
        <w:t xml:space="preserve"> Юные гагаринцы 5 класса, принять салют!(принимают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узея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уважаемые учителя! Сейчас юным гагаринцам будут вручены ленты почетного караула от старших товарищей, юных гагаринцев. Право передать почетные ленты предоставляется лучшим гагаринцам Чепель Игорю и Ким Арин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04-дальше слова руководителя музея  музыку «Веселый ветер»  (ПО ЩЕЛЧ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А вы, ребята, можете все, по очереди, прикоснуться к этим почетным лентам. И мы надеемся, что каждый из вас будет достоин стоять в Почетном карауле в нашем школьном музее. (Ким Арина и Чепель Игорь проносят ленты, ребята прикасаются к ним. Ленты передаются классному руководител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 83 -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9. Заключительная часть посвящения. Участвуют все отряды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ечёвка гагаринского движения: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! Два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! Четыре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й, ребята, тверже шаг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, наверно, в целом мире веселей, дружней ребят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итаем и считаем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ну слетать мечтаем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е долго будем ждать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будем изучать.</w:t>
      </w:r>
    </w:p>
    <w:p>
      <w:pPr>
        <w:pStyle w:val="Style17"/>
        <w:tabs>
          <w:tab w:val="clear" w:pos="708"/>
          <w:tab w:val="left" w:pos="2895" w:leader="none"/>
        </w:tabs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орители Вселенной!</w:t>
        <w:tab/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ше ногу, тверже шаг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есем по всей планете!</w:t>
      </w:r>
    </w:p>
    <w:p>
      <w:pPr>
        <w:pStyle w:val="Style17"/>
        <w:spacing w:lineRule="auto" w:line="240" w:before="0" w:after="0"/>
        <w:ind w:left="7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Российский гордый  флаг!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зыв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«Взвейся парус голубой, не спускайся вниз.</w:t>
      </w:r>
      <w:r>
        <w:rPr>
          <w:rFonts w:cs="Times New Roman" w:ascii="Times New Roman" w:hAnsi="Times New Roman"/>
          <w:sz w:val="24"/>
          <w:szCs w:val="24"/>
        </w:rPr>
        <w:t xml:space="preserve"> За хорошие дела, гагаринец, берись!»</w:t>
      </w:r>
    </w:p>
    <w:p>
      <w:pPr>
        <w:pStyle w:val="Style17"/>
        <w:tabs>
          <w:tab w:val="clear" w:pos="708"/>
          <w:tab w:val="left" w:pos="93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5- Гимн Гагаринского движения (на мотив песни «Взвейтесь кострами»)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йтесь, ракеты, в звёздную ночь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каждый может помочь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ится эра светлых годов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ец, к делу всегда будь готов! – 2 раза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ным шагом, с песней весёлой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лны все молодого задора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ится эра светлых годов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ец, к делу всегда будь готов! – 2 раза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днимаем Российское знамя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еленной, смело за нами!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ится эра светлых годов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ец, к делу всегда будь готов! – 2 раза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торить 1 куплет)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зыв к гагаринцам.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узея:</w:t>
      </w:r>
      <w:r>
        <w:rPr>
          <w:rFonts w:cs="Times New Roman" w:ascii="Times New Roman" w:hAnsi="Times New Roman"/>
          <w:sz w:val="24"/>
          <w:szCs w:val="24"/>
        </w:rPr>
        <w:t xml:space="preserve"> Гагаринцы молодцы?  (Молодцы гагаринцы! )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ир:</w:t>
      </w:r>
      <w:r>
        <w:rPr>
          <w:rFonts w:cs="Times New Roman" w:ascii="Times New Roman" w:hAnsi="Times New Roman"/>
          <w:sz w:val="24"/>
          <w:szCs w:val="24"/>
        </w:rPr>
        <w:t xml:space="preserve"> отряды, направо! В зал шагом, марш!</w:t>
      </w:r>
    </w:p>
    <w:p>
      <w:pPr>
        <w:pStyle w:val="Style17"/>
        <w:ind w:left="7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1- музыка (по щелчку) «Знаете, каким он парнем был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Торжественный выход и построение детей.  </w:t>
      </w:r>
      <w:r>
        <w:rPr>
          <w:rFonts w:cs="Times New Roman" w:ascii="Times New Roman" w:hAnsi="Times New Roman"/>
          <w:b/>
          <w:sz w:val="24"/>
          <w:szCs w:val="24"/>
        </w:rPr>
        <w:t>(Команда – Вольно! Дети садятся на места)</w:t>
      </w:r>
    </w:p>
    <w:p>
      <w:pPr>
        <w:pStyle w:val="Style17"/>
        <w:spacing w:lineRule="auto" w:line="240" w:before="0" w:after="0"/>
        <w:ind w:left="79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Зам.дир. по УВР: </w:t>
      </w:r>
      <w:r>
        <w:rPr>
          <w:rFonts w:cs="Times New Roman" w:ascii="Times New Roman" w:hAnsi="Times New Roman"/>
          <w:color w:val="0070C0"/>
          <w:sz w:val="24"/>
          <w:szCs w:val="24"/>
        </w:rPr>
        <w:t>Ребята, сейчас вам предлагается блеснуть своими знаниями в области космонавтики! Играем в игру «В мире галактики»</w:t>
      </w:r>
    </w:p>
    <w:p>
      <w:pPr>
        <w:pStyle w:val="Style17"/>
        <w:spacing w:before="0" w:after="0"/>
        <w:ind w:left="79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.Игра «В мире Галактики»</w:t>
      </w:r>
    </w:p>
    <w:p>
      <w:pPr>
        <w:pStyle w:val="Style17"/>
        <w:spacing w:before="0" w:after="0"/>
        <w:ind w:left="79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1. Награждение команд.</w:t>
      </w:r>
    </w:p>
    <w:p>
      <w:pPr>
        <w:pStyle w:val="Style17"/>
        <w:ind w:left="790" w:hanging="0"/>
        <w:rPr/>
      </w:pPr>
      <w:r>
        <w:rPr>
          <w:b/>
          <w:sz w:val="24"/>
          <w:szCs w:val="24"/>
        </w:rPr>
        <w:t xml:space="preserve">Зам. Директора по УВР:  </w:t>
      </w:r>
      <w:r>
        <w:rPr>
          <w:sz w:val="24"/>
          <w:szCs w:val="24"/>
        </w:rPr>
        <w:t>на этом наше торжественное мероприятие заканчивается. Благодарим всех за внимание!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6.5pt;width:317.35pt;height:56.4pt;mso-wrap-style:none;v-text-anchor:middle;mso-position-vertical:top" type="_x0000_t136">
            <v:path textpathok="t"/>
            <v:textpath on="t" fitshape="t" string="Интеллектуальная игра  &#10;&quot;В МИРЕ ГАЛЛАКТИКИ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МИРЕ КОСМОНАВ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360"/>
        <w:contextualSpacing/>
        <w:rPr/>
      </w:pPr>
      <w:r>
        <w:rPr>
          <w:b/>
          <w:color w:val="00B050"/>
          <w:sz w:val="24"/>
          <w:szCs w:val="24"/>
        </w:rPr>
        <w:t xml:space="preserve">баллов </w:t>
      </w:r>
      <w:r>
        <w:rPr>
          <w:sz w:val="24"/>
          <w:szCs w:val="24"/>
        </w:rPr>
        <w:t xml:space="preserve">- Кто из наших космонавтов совершил больше всего полетов в космос? </w:t>
      </w:r>
      <w:r>
        <w:rPr>
          <w:b/>
          <w:color w:val="00B050"/>
          <w:sz w:val="24"/>
          <w:szCs w:val="24"/>
          <w:u w:val="single"/>
        </w:rPr>
        <w:t>(??????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360"/>
        <w:contextualSpacing/>
        <w:rPr/>
      </w:pPr>
      <w:r>
        <w:rPr>
          <w:b/>
          <w:color w:val="00B050"/>
          <w:sz w:val="24"/>
          <w:szCs w:val="24"/>
        </w:rPr>
        <w:t xml:space="preserve">баллов </w:t>
      </w:r>
      <w:r>
        <w:rPr>
          <w:sz w:val="24"/>
          <w:szCs w:val="24"/>
        </w:rPr>
        <w:t xml:space="preserve">- Фамилия женщины, которая </w:t>
      </w:r>
      <w:r>
        <w:rPr>
          <w:sz w:val="24"/>
          <w:szCs w:val="24"/>
          <w:u w:val="single"/>
        </w:rPr>
        <w:t>первая вышла в открытый космос</w:t>
      </w:r>
      <w:r>
        <w:rPr>
          <w:sz w:val="24"/>
          <w:szCs w:val="24"/>
        </w:rPr>
        <w:t xml:space="preserve">? </w:t>
      </w:r>
      <w:r>
        <w:rPr>
          <w:b/>
          <w:color w:val="00B050"/>
          <w:sz w:val="24"/>
          <w:szCs w:val="24"/>
          <w:u w:val="single"/>
        </w:rPr>
        <w:t>(Светлана Савицкая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sz w:val="24"/>
          <w:szCs w:val="24"/>
        </w:rPr>
      </w:pPr>
      <w:r>
        <w:rPr>
          <w:b/>
          <w:color w:val="00B050"/>
          <w:sz w:val="24"/>
          <w:szCs w:val="24"/>
        </w:rPr>
        <w:t>баллов</w:t>
      </w:r>
      <w:r>
        <w:rPr>
          <w:sz w:val="24"/>
          <w:szCs w:val="24"/>
        </w:rPr>
        <w:t xml:space="preserve"> - Кому принадлежит мировой рекорд продолжительности нахождения в космосе за один полет?</w:t>
      </w:r>
      <w:r>
        <w:rPr>
          <w:b/>
          <w:color w:val="00B050"/>
          <w:sz w:val="24"/>
          <w:szCs w:val="24"/>
          <w:u w:val="single"/>
        </w:rPr>
        <w:t>(????????</w:t>
      </w:r>
    </w:p>
    <w:p>
      <w:pPr>
        <w:pStyle w:val="Style17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ЕТ СО ДНЯ ПОЛЕТА ПЕРВОГО ЧЕЛОВЕКА В КОСМОС </w:t>
      </w:r>
    </w:p>
    <w:p>
      <w:pPr>
        <w:pStyle w:val="Style17"/>
        <w:spacing w:lineRule="auto" w:line="24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b/>
          <w:color w:val="0070C0"/>
          <w:sz w:val="24"/>
          <w:szCs w:val="24"/>
        </w:rPr>
        <w:t xml:space="preserve">баллов </w:t>
      </w:r>
      <w:r>
        <w:rPr>
          <w:sz w:val="24"/>
          <w:szCs w:val="24"/>
        </w:rPr>
        <w:t xml:space="preserve">- Сколько длился первый в мире полет Ю.А. Гагарина? </w:t>
      </w:r>
      <w:r>
        <w:rPr>
          <w:b/>
          <w:color w:val="0070C0"/>
          <w:sz w:val="24"/>
          <w:szCs w:val="24"/>
        </w:rPr>
        <w:t>(</w:t>
      </w:r>
      <w:r>
        <w:rPr>
          <w:b/>
          <w:color w:val="0070C0"/>
          <w:sz w:val="24"/>
          <w:szCs w:val="24"/>
          <w:u w:val="single"/>
        </w:rPr>
        <w:t>108 минут</w:t>
      </w:r>
      <w:r>
        <w:rPr>
          <w:b/>
          <w:color w:val="0070C0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color w:val="0070C0"/>
          <w:sz w:val="24"/>
          <w:szCs w:val="24"/>
        </w:rPr>
        <w:t>20 баллов -</w:t>
      </w:r>
      <w:r>
        <w:rPr>
          <w:sz w:val="24"/>
          <w:szCs w:val="24"/>
        </w:rPr>
        <w:t xml:space="preserve"> Время старта ракеты-носителя с Ю.А. Гагариным 12 апреля 1961 года в космос? (час, мин). </w:t>
      </w:r>
      <w:r>
        <w:rPr>
          <w:b/>
          <w:color w:val="0070C0"/>
          <w:sz w:val="24"/>
          <w:szCs w:val="24"/>
          <w:u w:val="single"/>
        </w:rPr>
        <w:t>Запуск был осуществлен в 9 час. 07 мин. по московскому времени.</w:t>
      </w:r>
    </w:p>
    <w:p>
      <w:pPr>
        <w:pStyle w:val="Style17"/>
        <w:spacing w:lineRule="auto" w:line="240" w:before="0" w:after="0"/>
        <w:ind w:left="0" w:hanging="0"/>
        <w:contextualSpacing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30 баллов </w:t>
      </w:r>
      <w:r>
        <w:rPr>
          <w:sz w:val="24"/>
          <w:szCs w:val="24"/>
        </w:rPr>
        <w:t xml:space="preserve">- Кто из космонавтов первым вышел в открытый космос?  </w:t>
      </w:r>
      <w:r>
        <w:rPr>
          <w:b/>
          <w:color w:val="0070C0"/>
          <w:sz w:val="24"/>
          <w:szCs w:val="24"/>
          <w:u w:val="single"/>
        </w:rPr>
        <w:t>(Леонов Алексей Архипович</w:t>
      </w:r>
      <w:r>
        <w:rPr>
          <w:b/>
          <w:color w:val="0070C0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b/>
          <w:color w:val="FF0000"/>
          <w:sz w:val="28"/>
          <w:szCs w:val="28"/>
        </w:rPr>
        <w:t>ЗАГАДК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баллов -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каком пути ни один человек не бывал?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u w:val="single"/>
        </w:rPr>
        <w:t>(на Млечном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b/>
          <w:color w:val="7030A0"/>
          <w:sz w:val="24"/>
          <w:szCs w:val="24"/>
        </w:rPr>
        <w:t>20 баллов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Из какого ковша не пьют, не едят, а только на него глядят?</w:t>
      </w:r>
      <w:r>
        <w:rPr>
          <w:sz w:val="24"/>
          <w:szCs w:val="24"/>
        </w:rPr>
        <w:t xml:space="preserve"> </w:t>
      </w:r>
      <w:r>
        <w:rPr>
          <w:b/>
          <w:color w:val="7030A0"/>
          <w:sz w:val="24"/>
          <w:szCs w:val="24"/>
          <w:u w:val="single"/>
        </w:rPr>
        <w:t>(Ковш большой  и малой Медведицы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  <w:t>30 баллов -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 тёмному небу рассыпан горошек </w:t>
        <w:br/>
        <w:t xml:space="preserve">                       Цветной карамели из сахарной крошки, </w:t>
        <w:br/>
        <w:t xml:space="preserve">                       И только тогда, когда утро настанет, </w:t>
        <w:br/>
        <w:t xml:space="preserve">                       Вся карамель та внезапно растает. </w:t>
      </w:r>
      <w:r>
        <w:rPr>
          <w:b/>
          <w:bCs/>
          <w:color w:val="7030A0"/>
          <w:sz w:val="24"/>
          <w:szCs w:val="24"/>
        </w:rPr>
        <w:t>(</w:t>
      </w:r>
      <w:r>
        <w:rPr>
          <w:b/>
          <w:bCs/>
          <w:color w:val="7030A0"/>
          <w:sz w:val="24"/>
          <w:szCs w:val="24"/>
          <w:u w:val="single"/>
        </w:rPr>
        <w:t>Звезды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ЗНАЙ МЕНЯ?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bCs/>
          <w:color w:val="0066FF"/>
          <w:sz w:val="24"/>
          <w:szCs w:val="24"/>
        </w:rPr>
        <w:t>10 баллов 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се звезды перемещаются по ночному небу, кроме одной. Как называется эта звезда? </w:t>
      </w:r>
      <w:r>
        <w:rPr>
          <w:bCs/>
          <w:color w:val="0066FF"/>
          <w:sz w:val="24"/>
          <w:szCs w:val="24"/>
        </w:rPr>
        <w:t xml:space="preserve"> </w:t>
      </w:r>
      <w:r>
        <w:rPr>
          <w:b/>
          <w:bCs/>
          <w:color w:val="0066FF"/>
          <w:sz w:val="24"/>
          <w:szCs w:val="24"/>
        </w:rPr>
        <w:t>(</w:t>
      </w:r>
      <w:r>
        <w:rPr>
          <w:b/>
          <w:bCs/>
          <w:color w:val="0066FF"/>
          <w:sz w:val="24"/>
          <w:szCs w:val="24"/>
          <w:u w:val="single"/>
        </w:rPr>
        <w:t>Полярная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color w:val="0066FF"/>
          <w:sz w:val="24"/>
          <w:szCs w:val="24"/>
        </w:rPr>
        <w:t>20 баллов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к называется самая яркая звезда, ближайшая к Земле? </w:t>
      </w:r>
      <w:r>
        <w:rPr>
          <w:b/>
          <w:bCs/>
          <w:color w:val="0066FF"/>
          <w:sz w:val="24"/>
          <w:szCs w:val="24"/>
          <w:u w:val="single"/>
        </w:rPr>
        <w:t>(Солнце)</w:t>
      </w:r>
    </w:p>
    <w:p>
      <w:pPr>
        <w:pStyle w:val="Style17"/>
        <w:spacing w:lineRule="auto" w:line="240" w:before="0" w:after="0"/>
        <w:ind w:left="0" w:hanging="0"/>
        <w:contextualSpacing/>
        <w:rPr>
          <w:color w:val="0066FF"/>
          <w:sz w:val="24"/>
          <w:szCs w:val="24"/>
          <w:u w:val="single"/>
        </w:rPr>
      </w:pPr>
      <w:r>
        <w:rPr>
          <w:b/>
          <w:color w:val="0066FF"/>
          <w:sz w:val="24"/>
          <w:szCs w:val="24"/>
        </w:rPr>
        <w:t>30 баллов 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кая планета Солнечной системы самая большая? </w:t>
      </w:r>
      <w:r>
        <w:rPr>
          <w:b/>
          <w:bCs/>
          <w:color w:val="0066FF"/>
          <w:sz w:val="24"/>
          <w:szCs w:val="24"/>
          <w:u w:val="single"/>
        </w:rPr>
        <w:t>(Юпитер)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амилия женщины, которая </w:t>
      </w:r>
      <w:r>
        <w:rPr>
          <w:sz w:val="24"/>
          <w:szCs w:val="24"/>
          <w:u w:val="single"/>
        </w:rPr>
        <w:t>первая в мире совершила космический полет</w:t>
      </w:r>
      <w:r>
        <w:rPr>
          <w:sz w:val="24"/>
          <w:szCs w:val="24"/>
        </w:rPr>
        <w:t xml:space="preserve">? </w:t>
      </w:r>
      <w:r>
        <w:rPr>
          <w:color w:val="0066FF"/>
          <w:sz w:val="24"/>
          <w:szCs w:val="24"/>
          <w:u w:val="single"/>
        </w:rPr>
        <w:t>(</w:t>
      </w:r>
      <w:r>
        <w:rPr>
          <w:b/>
          <w:color w:val="0066FF"/>
          <w:sz w:val="24"/>
          <w:szCs w:val="24"/>
          <w:u w:val="single"/>
        </w:rPr>
        <w:t>Валентина Терешкова)</w:t>
      </w:r>
    </w:p>
    <w:p>
      <w:pPr>
        <w:pStyle w:val="Style17"/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РЕБУСЫ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4"/>
          <w:szCs w:val="24"/>
        </w:rPr>
        <w:t>10 баллов -</w:t>
      </w:r>
      <w:r>
        <w:rPr>
          <w:sz w:val="24"/>
          <w:szCs w:val="24"/>
        </w:rPr>
        <w:t xml:space="preserve">  КОСМОС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4"/>
          <w:szCs w:val="24"/>
        </w:rPr>
        <w:t>20 баллов</w:t>
      </w:r>
      <w:r>
        <w:rPr>
          <w:sz w:val="24"/>
          <w:szCs w:val="24"/>
        </w:rPr>
        <w:t xml:space="preserve"> – ВЕНЕ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>30 баллов</w:t>
      </w:r>
      <w:r>
        <w:rPr>
          <w:sz w:val="24"/>
          <w:szCs w:val="24"/>
        </w:rPr>
        <w:t xml:space="preserve">  - КОМЕТА</w:t>
      </w:r>
    </w:p>
    <w:p>
      <w:pPr>
        <w:pStyle w:val="Style17"/>
        <w:ind w:left="790" w:hanging="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1830" w:leader="none"/>
          <w:tab w:val="center" w:pos="6589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7030A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7030A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00B050"/>
      </w:rPr>
    </w:lvl>
  </w:abstractNum>
  <w:abstractNum w:abstractNumId="9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70C0"/>
    </w:rPr>
  </w:style>
  <w:style w:type="character" w:styleId="WW8Num6z0">
    <w:name w:val="WW8Num6z0"/>
    <w:qFormat/>
    <w:rPr>
      <w:b/>
      <w:color w:val="7030A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color w:val="00B05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49:00Z</dcterms:created>
  <dc:creator>Елена</dc:creator>
  <dc:description/>
  <cp:keywords/>
  <dc:language>en-US</dc:language>
  <cp:lastModifiedBy>денис</cp:lastModifiedBy>
  <dcterms:modified xsi:type="dcterms:W3CDTF">2012-05-21T04:49:00Z</dcterms:modified>
  <cp:revision>2</cp:revision>
  <dc:subject/>
  <dc:title/>
</cp:coreProperties>
</file>