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СЕЛА УЗМОРЬ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ГЕЛЬС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55pt;width:332.95pt;height:82.45pt;mso-wrap-style:none;v-text-anchor:middle;mso-position-vertical:top" type="_x0000_t136">
            <v:path textpathok="t"/>
            <v:textpath on="t" fitshape="t" string="ОТКРЫТЫЙ УРОК&#10;В 5 КЛАСС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05450" cy="131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ОБРАБОТКА ИНФОРМАЦИИ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433.45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ТЕМ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ОБРАБОТКА ИНФОРМАЦИИ".</w:t>
                      </w:r>
                    </w:p>
                  </w:txbxContent>
                </v:textbox>
                <v:path textpathok="t"/>
                <v:textpath on="t" fitshape="t" string="НА ТЕМУ:&#10;&quot;ОБРАБОТКА ИНФОРМАЦИИ&quot;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6480" w:hanging="0"/>
        <w:rPr/>
      </w:pPr>
      <w:r>
        <w:rPr/>
        <w:t>Подготовила и провела:</w:t>
      </w:r>
    </w:p>
    <w:p>
      <w:pPr>
        <w:pStyle w:val="Normal"/>
        <w:tabs>
          <w:tab w:val="clear" w:pos="708"/>
          <w:tab w:val="left" w:pos="7110" w:leader="none"/>
        </w:tabs>
        <w:ind w:left="6480" w:hanging="0"/>
        <w:rPr/>
      </w:pPr>
      <w:r>
        <w:rPr/>
        <w:t>Фомина Е.М.</w:t>
      </w:r>
    </w:p>
    <w:p>
      <w:pPr>
        <w:pStyle w:val="Normal"/>
        <w:tabs>
          <w:tab w:val="clear" w:pos="708"/>
          <w:tab w:val="left" w:pos="7110" w:leader="none"/>
        </w:tabs>
        <w:ind w:left="6480" w:hanging="0"/>
        <w:rPr/>
      </w:pPr>
      <w:r>
        <w:rPr/>
        <w:t>учитель информатики.</w:t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  <w:t>2007 – 2008 учебный год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  <w:t>ТЕМА: «ОБРАБОТКА ИНФОРМАЦИИ»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rPr>
          <w:b/>
          <w:b/>
        </w:rPr>
      </w:pPr>
      <w:r>
        <w:rPr/>
        <w:t>Дать учащимся представление о процессе обработки информации, о двух типах обработк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rPr>
          <w:b/>
          <w:b/>
        </w:rPr>
      </w:pPr>
      <w:r>
        <w:rPr/>
        <w:t>Расширить представление о компьютере как инструменте обработки числовой информации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</w:rPr>
      </w:pPr>
      <w:r>
        <w:rPr>
          <w:b/>
          <w:i/>
        </w:rPr>
        <w:t>ОСНОВНЫЕ ПО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rPr>
          <w:b/>
          <w:b/>
        </w:rPr>
      </w:pPr>
      <w:r>
        <w:rPr/>
        <w:t>Информ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rPr>
          <w:b/>
          <w:b/>
        </w:rPr>
      </w:pPr>
      <w:r>
        <w:rPr/>
        <w:t>Обработка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rPr>
          <w:b/>
          <w:b/>
        </w:rPr>
      </w:pPr>
      <w:r>
        <w:rPr/>
        <w:t>Информационная задача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Плакат на доске «Обработка информации», плакат «Техника безопасности»,  мультимедийная презентация, карточки для учащихся, кроссворд, тест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i/>
        </w:rPr>
        <w:t>ТИП УРОКА</w:t>
      </w:r>
      <w:r>
        <w:rPr/>
        <w:t>: изучение нового материала, фронтальный опрос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i/>
        </w:rPr>
        <w:t>ВИД УРОКА</w:t>
      </w:r>
      <w:r>
        <w:rPr/>
        <w:t>: комбинированный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b/>
        </w:rPr>
        <w:t>ПЛАН-КОНСПЕКТ УРОКА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1. </w:t>
      </w:r>
      <w:r>
        <w:rPr>
          <w:b/>
        </w:rPr>
        <w:t>ОРГАНИЗАЦИОННЫЙ МОМЕНТ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Учитель: Здравствуйте ребята!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Я вижу, вы сегодня все подготовили к уроку свои рабочие места. Молодцы! Сегодня мы с вами познакомимся с новой темой «Обработка информации»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На уроке вы узнаете, что же такое «Обработка информации», мы разберем с вами два типа обработки информации, а также будем приобретать навыки вычислений с помощью программы Калькулятор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ВТОРЕНИЕ ИЗУЧЕННОГО (ФРОНТАЛЬНЫЙ ОПРОС)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Учитель: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Для начала начнем наш урок с повторения пройденного материала на предыдущем уроке. Часть учащихся  будет работать по карточк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10" w:leader="none"/>
        </w:tabs>
        <w:rPr/>
      </w:pPr>
      <w:r>
        <w:rPr/>
        <w:t xml:space="preserve">2 учащихся будут разгадывать кроссворд по теме: Устройства компьютера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10" w:leader="none"/>
        </w:tabs>
        <w:rPr/>
      </w:pPr>
      <w:r>
        <w:rPr/>
        <w:t xml:space="preserve">1 учащийся называет термины основных частей компьютера и определяет их назначени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10" w:leader="none"/>
        </w:tabs>
        <w:rPr/>
      </w:pPr>
      <w:r>
        <w:rPr/>
        <w:t xml:space="preserve">4 учащихся по теме: «Носители информации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10" w:leader="none"/>
        </w:tabs>
        <w:rPr/>
      </w:pPr>
      <w:r>
        <w:rPr/>
        <w:t>2 учащихся по теме: «Передача информации»,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</w:t>
      </w:r>
      <w:r>
        <w:rPr/>
        <w:t>в течение фронтального опроса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Трое учащихся работают у доски, по т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0" w:leader="none"/>
        </w:tabs>
        <w:rPr/>
      </w:pPr>
      <w:r>
        <w:rPr/>
        <w:t>«Основные устройства компьютера». (1 учащий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0" w:leader="none"/>
        </w:tabs>
        <w:rPr/>
      </w:pPr>
      <w:r>
        <w:rPr/>
        <w:t>«Основные элементы рабочего стола». (1 учащий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0" w:leader="none"/>
        </w:tabs>
        <w:rPr/>
      </w:pPr>
      <w:r>
        <w:rPr/>
        <w:t>Объяснение плаката «Техника безопасности» и перечисление правил поведения в компьютерном классе, при работе на компьютере. (1 учащийся)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льные ученики отвечают на следующие вопросы устно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Что такое информация?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bookmarkStart w:id="0" w:name="_1265816895"/>
      <w:bookmarkEnd w:id="0"/>
      <w:r>
        <w:rPr>
          <w:b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15pt;height:171.05pt" filled="f" o:ole="">
            <v:imagedata r:id="rId3" o:title=""/>
          </v:shape>
          <o:OLEObject Type="Embed" ProgID="PowerPoint.Show.12" ShapeID="ole_rId2" DrawAspect="Content" ObjectID="_1185126535" r:id="rId2"/>
        </w:object>
      </w:r>
    </w:p>
    <w:p>
      <w:pPr>
        <w:pStyle w:val="Normal"/>
        <w:tabs>
          <w:tab w:val="clear" w:pos="708"/>
          <w:tab w:val="left" w:pos="7110" w:leader="none"/>
        </w:tabs>
        <w:rPr>
          <w:color w:val="800000"/>
        </w:rPr>
      </w:pPr>
      <w:r>
        <w:rPr>
          <w:b/>
          <w:color w:val="800000"/>
        </w:rPr>
        <w:t xml:space="preserve">ИНФОРМАЦИЯ </w:t>
      </w:r>
      <w:r>
        <w:rPr>
          <w:color w:val="800000"/>
        </w:rPr>
        <w:t>– сведения об окружающем нас мире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Какие действия человек совершает с информацией?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color w:val="800000"/>
        </w:rPr>
        <w:t xml:space="preserve">Чтение газеты, заучивание правила или стихотворения, решение математической задачи, фотографирование – </w:t>
      </w:r>
      <w:r>
        <w:rPr>
          <w:b/>
          <w:color w:val="800000"/>
        </w:rPr>
        <w:t xml:space="preserve">это действия человека с информацией.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color w:val="800000"/>
        </w:rPr>
      </w:pPr>
      <w:r>
        <w:rPr>
          <w:b/>
          <w:color w:val="800000"/>
        </w:rPr>
        <w:t>Наблюдение – это тоже действие с информацией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Как человек хранит информацию?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color w:val="800000"/>
        </w:rPr>
      </w:pPr>
      <w:r>
        <w:rPr>
          <w:b/>
          <w:color w:val="800000"/>
        </w:rPr>
        <w:t>«В уме» человек может помнить свой домашний адрес, имена, телефоны. В памяти человека хранятся таблицы умножения, орфограммы основные и знания, полученные в школе. Но человек не может долго хранить большие объёмы информации. Поэтому он использует записные книжки, справочники, энциклопедии, фотографии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Какие носители информации вам известны?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color w:val="800000"/>
        </w:rPr>
      </w:pPr>
      <w:r>
        <w:rPr>
          <w:b/>
          <w:color w:val="800000"/>
        </w:rPr>
        <w:t>Носителями информации служили: камень, пергамент, папирус и другие материалы, а также изделия из них. Современные информационные носители – это магнитные (дискета) и лазерные диски. Основным носителем информации до настоящего времени остаётся бумага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4 учащихся получают работу по карточкам по теме «Носители информации»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Какова общая схема передачи информации?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2057400" cy="800100"/>
                <wp:effectExtent l="19685" t="39370" r="31750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ка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.8pt;width:161.9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кана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8890</wp:posOffset>
                </wp:positionV>
                <wp:extent cx="1628140" cy="71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0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ИСТОЧ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8890</wp:posOffset>
                </wp:positionV>
                <wp:extent cx="1628140" cy="713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ПРИЁМ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0.7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ПРИЁМ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По желанию я давала на дом  привести свои примеры по этой схеме. Если есть желающие, я готова выслушать. Если нет, то 2 учащихся получают карточки по теме: </w:t>
      </w:r>
      <w:r>
        <w:rPr>
          <w:b/>
        </w:rPr>
        <w:t>«Передача информации»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Какие способы кодирования информации вам известны?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color w:val="800000"/>
        </w:rPr>
        <w:t xml:space="preserve">Графический </w:t>
      </w:r>
      <w:r>
        <w:rPr/>
        <w:t>– с помощью рисунков или значков;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color w:val="800000"/>
        </w:rPr>
        <w:t>Числовой</w:t>
      </w:r>
      <w:r>
        <w:rPr>
          <w:b/>
        </w:rPr>
        <w:t xml:space="preserve"> </w:t>
      </w:r>
      <w:r>
        <w:rPr/>
        <w:t>– с помощью чисел;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color w:val="800000"/>
        </w:rPr>
        <w:t>Символьный</w:t>
      </w:r>
      <w:r>
        <w:rPr>
          <w:b/>
        </w:rPr>
        <w:t xml:space="preserve"> – </w:t>
      </w:r>
      <w:r>
        <w:rPr/>
        <w:t>с помощью символов того же алфавита, что и исходный текст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Ребята, по этому вопросу вам также давалась работа на дом, придумать свой способ записи кодировки. Если есть желающие, то пожалуйста подымайте руки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  <w:t>ОБЩИЙ ВОПРО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Для чего человеку нужен компьютер?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цы, ребятки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sz w:val="32"/>
          <w:szCs w:val="32"/>
        </w:rPr>
        <w:t xml:space="preserve">Давайте теперь проверим тех учащихся, которые самостоятельно выполняли работу у доски.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оске имеются правильные варианты ответов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ята самостоятельно оценивают свои знания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теперь мы проверим тех учащихся, которые выполняли работу по карточкам на своих рабочих мес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29:00Z</dcterms:created>
  <dc:creator>Customer</dc:creator>
  <dc:description/>
  <cp:keywords/>
  <dc:language>en-US</dc:language>
  <cp:lastModifiedBy>Customer</cp:lastModifiedBy>
  <dcterms:modified xsi:type="dcterms:W3CDTF">2009-03-31T13:30:00Z</dcterms:modified>
  <cp:revision>2</cp:revision>
  <dc:subject/>
  <dc:title/>
</cp:coreProperties>
</file>