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ов, участников эксперимен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СОШ с. Узморье на 2010-2014г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игарева Е.В. – заместитель директора по УВ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ахоткина О.И. -   заместитель директора по УВ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всеева С.В. – руководитель школьного музея, руководитель отряда «Юные гагаринцы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льченко Т.Н. – школьный библиотекар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мина Е.М. – учитель ИКТ, ответственный за работу интернет-сай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Легошина А.Г. – старшая вожатая, учитель начальных классов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сай Е.В. – руководитель отряда «Юные гагаринцы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аксименко А.В. – учитель истор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оропова И.И. – учитель русского языка и литера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менов И.Ю. – учитель физической культуры, ОБЖ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Петрова Н.П. – учитель начальных клас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мердова С.В. – учитель начальных классов, руководитель театральной студии «Арлекин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локолова О.Н. – учитель начальных клас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6" w:leader="none"/>
        </w:tabs>
        <w:spacing w:before="0" w:after="200"/>
        <w:jc w:val="center"/>
        <w:rPr/>
      </w:pPr>
      <w:r>
        <w:rPr/>
        <w:t>Директор школы:              В.Я. Бе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38:00Z</dcterms:created>
  <dc:creator>Елена</dc:creator>
  <dc:description/>
  <cp:keywords/>
  <dc:language>en-US</dc:language>
  <cp:lastModifiedBy>Елена</cp:lastModifiedBy>
  <cp:lastPrinted>2010-11-03T03:37:00Z</cp:lastPrinted>
  <dcterms:modified xsi:type="dcterms:W3CDTF">2011-02-10T16:15:00Z</dcterms:modified>
  <cp:revision>3</cp:revision>
  <dc:subject/>
  <dc:title/>
</cp:coreProperties>
</file>