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яя общеобразовательная школа с. Узморье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</w:rPr>
        <w:t>Наименование программы</w:t>
      </w:r>
      <w:r>
        <w:rPr/>
        <w:t xml:space="preserve"> </w:t>
      </w:r>
    </w:p>
    <w:p>
      <w:pPr>
        <w:pStyle w:val="Normal"/>
        <w:spacing w:before="280" w:after="0"/>
        <w:rPr>
          <w:b/>
          <w:b/>
          <w:bCs/>
        </w:rPr>
      </w:pPr>
      <w:r>
        <w:rPr/>
        <w:t xml:space="preserve">Программа   </w:t>
      </w:r>
      <w:r>
        <w:rPr>
          <w:bCs/>
        </w:rPr>
        <w:t>«Создание банка инновационных форм развития гражданско-патриотического воспитания»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280" w:after="280"/>
        <w:rPr/>
      </w:pPr>
      <w:r>
        <w:rPr>
          <w:b/>
          <w:bCs/>
        </w:rPr>
        <w:t>Основание разработки Программы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Концепция модернизации российского образования на период до 2010г.</w:t>
      </w:r>
    </w:p>
    <w:p>
      <w:pPr>
        <w:pStyle w:val="Normal"/>
        <w:autoSpaceDE w:val="false"/>
        <w:rPr/>
      </w:pPr>
      <w:r>
        <w:rPr/>
        <w:t>Государственная программа «Патриотическое воспитание граждан  Российской Федерации на 2006-2010г.»</w:t>
      </w:r>
    </w:p>
    <w:p>
      <w:pPr>
        <w:pStyle w:val="Normal"/>
        <w:autoSpaceDE w:val="false"/>
        <w:rPr/>
      </w:pPr>
      <w:r>
        <w:rPr/>
        <w:t>Национальная образовательная инициатива «Наша новая школа» от 04.02.2010г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 связи с необходимостью создания обобщения  и передачи  опыта  по формированию системы воспитания подрастающих поколений и молодежи в соответствии с их потребностями и общественными запросами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государственной политики.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Заказчик программы:</w:t>
      </w:r>
    </w:p>
    <w:p>
      <w:pPr>
        <w:pStyle w:val="Normal"/>
        <w:spacing w:before="280" w:after="280"/>
        <w:rPr/>
      </w:pPr>
      <w:r>
        <w:rPr>
          <w:bCs/>
        </w:rPr>
        <w:t>Участники образовательного процесса: педагогический коллектив школы, учащиеся и их родители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</w:rPr>
        <w:t>Разработчики Программы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меститель директора по воспитательной работе Сигарева  Е.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ониторинговая группа: заместитель директора по УВР Махоткина О.И., заместитель директора по УВР  Сигарева Е.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уководитель школьного музея им. Ю.А. Гагарина Евсеева С.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чителя краеведения и истории Максименко А.В., Бельченко Т.Н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уководитель  театральной студии «Арлекин» Смердова С.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тветственный за работу Интернет- сайта – Фомина Е.М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чителя начальных классов Легошина А.Г., Петрова Н.П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</w:rPr>
        <w:t>Цель Программы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 xml:space="preserve">Создание  банка  инновационных форм развития гражданско-патриотического воспитания. </w:t>
      </w:r>
    </w:p>
    <w:p>
      <w:pPr>
        <w:pStyle w:val="Style16"/>
        <w:spacing w:before="0" w:after="0"/>
        <w:rPr/>
      </w:pPr>
      <w:r>
        <w:rPr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обоснованной организаторской деятельности по созданию банка инновационных форм развития гражданско-патриотического воспитания шк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модели гражданско-патриотического воспитания учащихся на основе деятельности школьного музея им. Ю.А. Гагарина и комнаты боевой славы; привлечение учащихся к работе по возрождению и сохранению культурных и духовно-нравственных ценностей родного края, пополнение экспозиций музе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модели гражданско-патриотического и духовно нравственного воспитания учащихся на основе деятельности театральной студии «Арлекин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ие модели «Успешной школьной семьи»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b/>
          <w:bCs/>
        </w:rPr>
        <w:t>Сроки реализации Программы</w:t>
      </w:r>
      <w:r>
        <w:rPr/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 этап: проектный - 2010-2011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зучить  нормативную базу, подзаконные акты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азработать, обсудить и утвердить программу по созданию  банка   инновационных форм развития гражданско-патриотического воспитани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19"/>
        </w:numPr>
        <w:autoSpaceDE w:val="false"/>
        <w:spacing w:before="0" w:after="280"/>
        <w:rPr/>
      </w:pPr>
      <w:r>
        <w:rPr/>
        <w:t xml:space="preserve">Подобрать диагностические методики по основным направлениям программы. </w:t>
      </w:r>
    </w:p>
    <w:p>
      <w:pPr>
        <w:pStyle w:val="Normal"/>
        <w:autoSpaceDE w:val="false"/>
        <w:spacing w:before="280" w:after="280"/>
        <w:rPr>
          <w:i/>
          <w:i/>
        </w:rPr>
      </w:pPr>
      <w:r>
        <w:rPr>
          <w:i/>
        </w:rPr>
        <w:t>II этап: практический – 2011-2013 учебные годы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bCs/>
        </w:rPr>
        <w:t>Создание банка инновационных форм  развития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Отработка  содержания деятельности  наиболее эффективных форм и методов воспитательного воздействия. Изучение современных воспитательных технолог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Вовлечение в создание банка  гражданско-патриотического воспитания представителей всех субъектов социу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0"/>
        <w:ind w:left="1211" w:hanging="360"/>
        <w:rPr/>
      </w:pPr>
      <w:r>
        <w:rPr/>
        <w:t>Проведение мониторинга реализации програм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280"/>
        <w:ind w:left="1211" w:hanging="360"/>
        <w:rPr/>
      </w:pPr>
      <w:r>
        <w:rPr/>
        <w:t>Активное участие участников образовательного процесса в различных конкурсах по гражданско-патриотическому воспитанию.</w:t>
      </w:r>
    </w:p>
    <w:p>
      <w:pPr>
        <w:pStyle w:val="Normal"/>
        <w:spacing w:before="0" w:after="100"/>
        <w:rPr>
          <w:i/>
          <w:i/>
        </w:rPr>
      </w:pPr>
      <w:r>
        <w:rPr>
          <w:i/>
        </w:rPr>
        <w:t>III этап: аналитический – 2013-2014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общить результаты работы.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планировать работу на следующий период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Исполнители основных мероприятий  Программ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>Старшая вожатая</w:t>
      </w:r>
    </w:p>
    <w:p>
      <w:pPr>
        <w:pStyle w:val="Normal"/>
        <w:numPr>
          <w:ilvl w:val="0"/>
          <w:numId w:val="13"/>
        </w:numPr>
        <w:rPr/>
      </w:pPr>
      <w:r>
        <w:rPr/>
        <w:t>Социальный педагог</w:t>
      </w:r>
    </w:p>
    <w:p>
      <w:pPr>
        <w:pStyle w:val="Normal"/>
        <w:numPr>
          <w:ilvl w:val="0"/>
          <w:numId w:val="13"/>
        </w:numPr>
        <w:rPr/>
      </w:pPr>
      <w:r>
        <w:rPr/>
        <w:t>Преподаватель физической культуры</w:t>
      </w:r>
    </w:p>
    <w:p>
      <w:pPr>
        <w:pStyle w:val="Normal"/>
        <w:numPr>
          <w:ilvl w:val="0"/>
          <w:numId w:val="13"/>
        </w:numPr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13"/>
        </w:numPr>
        <w:rPr/>
      </w:pPr>
      <w:r>
        <w:rPr/>
        <w:t>Руководитель школьного музе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уководители отряда «Юные гагаринцы». </w:t>
      </w:r>
    </w:p>
    <w:p>
      <w:pPr>
        <w:pStyle w:val="Normal"/>
        <w:numPr>
          <w:ilvl w:val="0"/>
          <w:numId w:val="13"/>
        </w:numPr>
        <w:rPr/>
      </w:pPr>
      <w:r>
        <w:rPr/>
        <w:t>обучающиеся школы и их родители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оциально-общественные учреждения г. Энгельса.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Объемы и источники финансирования: 22000 руб., внебюджетный источник</w:t>
      </w:r>
    </w:p>
    <w:p>
      <w:pPr>
        <w:pStyle w:val="Normal"/>
        <w:spacing w:before="280" w:after="280"/>
        <w:rPr/>
      </w:pPr>
      <w:r>
        <w:rPr>
          <w:b/>
          <w:bCs/>
        </w:rPr>
        <w:t>1.10 . Ожидаемые и конечные результаты реализации программы</w:t>
      </w:r>
      <w:r>
        <w:rPr/>
        <w:t xml:space="preserve">  </w:t>
      </w:r>
      <w:r>
        <w:rPr>
          <w:b/>
        </w:rPr>
        <w:t>и показатели социально-экономической и педагогической эффективности</w:t>
      </w:r>
    </w:p>
    <w:p>
      <w:pPr>
        <w:pStyle w:val="Style16"/>
        <w:rPr/>
      </w:pPr>
      <w:r>
        <w:rPr/>
        <w:t>В результате реализации программы ожидается:</w:t>
      </w:r>
    </w:p>
    <w:p>
      <w:pPr>
        <w:pStyle w:val="Normal"/>
        <w:numPr>
          <w:ilvl w:val="0"/>
          <w:numId w:val="21"/>
        </w:numPr>
        <w:rPr/>
      </w:pPr>
      <w:r>
        <w:rPr/>
        <w:t>Разработать:</w:t>
      </w:r>
    </w:p>
    <w:p>
      <w:pPr>
        <w:pStyle w:val="Normal"/>
        <w:ind w:left="360" w:hanging="0"/>
        <w:rPr/>
      </w:pPr>
      <w:r>
        <w:rPr/>
        <w:t>-диагностический инструментарий;</w:t>
      </w:r>
    </w:p>
    <w:p>
      <w:pPr>
        <w:pStyle w:val="Normal"/>
        <w:ind w:left="360" w:hanging="0"/>
        <w:rPr/>
      </w:pPr>
      <w:r>
        <w:rPr/>
        <w:t>-программы дополнительного образования по гражданско-патриотическому  воспитанию;</w:t>
      </w:r>
    </w:p>
    <w:p>
      <w:pPr>
        <w:pStyle w:val="Normal"/>
        <w:ind w:left="360" w:hanging="0"/>
        <w:rPr/>
      </w:pPr>
      <w:r>
        <w:rPr/>
        <w:t xml:space="preserve">-методические рекомендации деятельности учителей, привлекаемых к проведению опытно-экспериментальной работы; </w:t>
      </w:r>
    </w:p>
    <w:p>
      <w:pPr>
        <w:pStyle w:val="Normal"/>
        <w:numPr>
          <w:ilvl w:val="0"/>
          <w:numId w:val="21"/>
        </w:numPr>
        <w:rPr/>
      </w:pPr>
      <w:r>
        <w:rPr/>
        <w:t>Создать банк инновационных  форм работы по гражданско-патриотическому воспитанию (электронный, печатный).</w:t>
      </w:r>
    </w:p>
    <w:p>
      <w:pPr>
        <w:pStyle w:val="Normal"/>
        <w:numPr>
          <w:ilvl w:val="0"/>
          <w:numId w:val="21"/>
        </w:numPr>
        <w:rPr/>
      </w:pPr>
      <w:r>
        <w:rPr/>
        <w:t>Совместная деятельность субъектов  по реализации  создания банка инновационных форм развития гражданско-патриотического воспитания.</w:t>
      </w:r>
    </w:p>
    <w:p>
      <w:pPr>
        <w:pStyle w:val="Normal"/>
        <w:numPr>
          <w:ilvl w:val="0"/>
          <w:numId w:val="21"/>
        </w:numPr>
        <w:rPr/>
      </w:pPr>
      <w:r>
        <w:rPr/>
        <w:t>Диссеминация опыт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Качественный рост воспитанности дете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образе выпускника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достижение сформированности у подростка гуманистического отношения к окружающим, культуры речи и поведения, внутренней потребности в саморазвитии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активная жизненная и сформированная гражданско-патриотическая позиция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пособность делать правильный нравственный, социальный и политический выбор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сформированная потребность в здоровом образе жизни и физическом совершенствовани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оздоровление внутрисемейных отношений, формирование позитивного влияния на личность ребенка через общую культуру семейных отношений.</w:t>
      </w:r>
    </w:p>
    <w:p>
      <w:pPr>
        <w:pStyle w:val="Style16"/>
        <w:rPr/>
      </w:pPr>
      <w:r>
        <w:rPr/>
        <w:t xml:space="preserve"> </w:t>
      </w:r>
      <w:r>
        <w:rPr/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before="280" w:after="280"/>
        <w:ind w:left="780" w:hanging="0"/>
        <w:rPr/>
      </w:pPr>
      <w:r>
        <w:rPr>
          <w:b/>
          <w:bCs/>
        </w:rPr>
        <w:t>1.11. Возможные риски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Cs/>
        </w:rPr>
        <w:t>Недостаточность согласованности участников социума и образовательного процесса в понимании сути, содержания и особенностей работы экспериментальной площадки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Уровень профессиональной компетенции педагогов, участвующих в  экспериментальной деятельности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едостаточное финансировани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2. Система контроля за исполнением программы:  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нкетирование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color w:val="000000"/>
        </w:rPr>
        <w:t>Диагностик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color w:val="000000"/>
        </w:rPr>
        <w:t xml:space="preserve">Выполнение мероприятий программы, промежуточный и поэтапный мониторинг качества выполнения мероприятий. </w:t>
      </w:r>
    </w:p>
    <w:p>
      <w:pPr>
        <w:pStyle w:val="Heading3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jc w:val="center"/>
        <w:rPr/>
      </w:pPr>
      <w:r>
        <w:rPr/>
        <w:t>РАЗДЕЛ ІІ</w:t>
      </w:r>
    </w:p>
    <w:p>
      <w:pPr>
        <w:pStyle w:val="Heading3"/>
        <w:jc w:val="center"/>
        <w:rPr/>
      </w:pPr>
      <w:r>
        <w:rPr/>
        <w:t>Программа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«Создание банка инновационных форм развития гражданско-патриотического воспитания» </w:t>
      </w:r>
      <w:r>
        <w:rPr>
          <w:b/>
          <w:sz w:val="28"/>
          <w:szCs w:val="28"/>
        </w:rPr>
        <w:t xml:space="preserve"> муниципального общеобразовательного учреждения «Средняя общеобразовательная школа с. Узморь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Программа «Создание банка инновационных  форм развития гражданско-патриотического воспитания школьников» разработана в соответствии с государственной программой «Патриотическое воспитание граждан Российской Федерации на 2006-2010г годы».</w:t>
      </w:r>
    </w:p>
    <w:p>
      <w:pPr>
        <w:pStyle w:val="Style16"/>
        <w:rPr/>
      </w:pPr>
      <w:r>
        <w:rPr/>
        <w:t>Программа определяет содержание, основные пути развития гражданско-патриотического воспитания в муниципальном образовательном учреждении средней общеобразовательной школе с. Узморье и направлена на создание банка инновационных форм развития гражданско-патриотического воспитания. Программа представляет собой определенную систему содержания, форм, методов и приемов педагогических воздействий.</w:t>
      </w:r>
    </w:p>
    <w:p>
      <w:pPr>
        <w:pStyle w:val="Style16"/>
        <w:rPr/>
      </w:pPr>
      <w:r>
        <w:rPr/>
        <w:t xml:space="preserve">Программа «Создание банка инновационных форм развития гражданско-патриотического воспитания» имеет большое значение для решения ряда воспитательных и социальных проблем. </w:t>
      </w:r>
    </w:p>
    <w:p>
      <w:pPr>
        <w:pStyle w:val="Style16"/>
        <w:rPr/>
      </w:pPr>
      <w:r>
        <w:rPr>
          <w:rStyle w:val="StrongEmphasis"/>
        </w:rPr>
        <w:t>2.1. Актуальность проблемы патриотического воспитания детей и молодежи, создание банка инновационных форм развития гражданско-патриотического воспитания.</w:t>
      </w:r>
    </w:p>
    <w:p>
      <w:pPr>
        <w:pStyle w:val="Style16"/>
        <w:rPr>
          <w:b/>
          <w:b/>
        </w:rPr>
      </w:pPr>
      <w:r>
        <w:rPr/>
        <w:t>Социальная и профессиональная успешность сегодняшних школьников во многом зависит от того, какие знания даст им современная школа, какие личностные качества поможет сформировать. Умение адекватно реагировать на вызовы стремительно меняющейся среды, ставить и самостоятельно решать  сложные задачи, выстраивать индивидуальные жизненные и образовательные траектории, работать в команде – это качества, в развитии которых может и должна участвовать  «Наша новая школа». Современное российское образование нацелено на воспитание свободной, творческой, инициативной, ответственной и саморазвивающейся личности. Без такой личности невозможно успешное общественное развитие. В то же время человек становится личностью только в обществе, и его воспитание не должно быть абстрактным личностно ориентированным вне времени, культуры и общества. Современный гуманистический идеал актуализирует такие качества личности, как патриотизм, гражданственность, служение Отечеству, лояльность государству, уважение к своей истории, культуре и традициям народа.</w:t>
      </w:r>
    </w:p>
    <w:p>
      <w:pPr>
        <w:pStyle w:val="Style16"/>
        <w:rPr/>
      </w:pPr>
      <w:r>
        <w:rPr/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, как самостоятельную личность в различных областях жизни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6"/>
        <w:spacing w:before="280" w:after="0"/>
        <w:rPr/>
      </w:pPr>
      <w:r>
        <w:rPr>
          <w:b/>
          <w:i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</w:t>
      </w:r>
      <w:r>
        <w:rPr/>
        <w:t xml:space="preserve"> Воспитание молодых людей, умеющих жить в гражданском обществе и правовом государстве, готовых нести личную ответственность за собственное благополучие и благополучие общества, немыслимы без организационной деятельности по гражданскому образованию. 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 </w:t>
      </w:r>
    </w:p>
    <w:p>
      <w:pPr>
        <w:pStyle w:val="Style16"/>
        <w:rPr/>
      </w:pPr>
      <w:r>
        <w:rPr>
          <w:b/>
          <w:i/>
        </w:rPr>
        <w:t>Но реализация гражданско-патриотического воспитания только с помощью знаниевого подхода невозможна. Новое время требует от образовательного учреждения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 и создании банка инновационных форм развития гражданско-патриотического воспитания. Только через активное вовлечение в социальную деятельность, сознательное участие в ней, через изменение климата учреждения, развитие самоуправления и создания банка инновационных форм развития по гражданско-патриотическому воспитанию можно достигнуть успехов в этом направлении</w:t>
      </w:r>
      <w:r>
        <w:rPr>
          <w:b/>
        </w:rPr>
        <w:t xml:space="preserve">. </w:t>
      </w:r>
      <w:r>
        <w:rPr/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Любовь к родному городу, гордость за свою малую родину имеет огромное значение для развития личности ребенка. Без любви к родному краю и уважения к его истории и культуре невозможно воспитать гражданина и патриота своей страны. Одним из критериев уровня образования считают сегодня формирование исследовательской культуры как показателя компетентности выпускника. В осуществлении движения по этому пути немаловажное значение приобретает интеграция музея и школы. Один из возможных удачных путей реализации этой концепции – создание творческих объединений учащихся, клубов, обществ, музеев. Поэтому,   в нашей школе существуют школьные музейные комнаты. Созданы они  в целях содействия гражданскому, патриотическому воспитанию школьников, формирования у них исторического мышления, музейной культуры, развития исследовательских и творческих начал, в целях приобщения учащихся к диалогу культур со старшими поколениями.</w:t>
      </w:r>
    </w:p>
    <w:p>
      <w:pPr>
        <w:pStyle w:val="Normal"/>
        <w:rPr/>
      </w:pPr>
      <w:r>
        <w:rPr/>
        <w:t>Необходимо переосмыслить вопросы гражданско-патриотического воспитания участниками воспитательного процесса. Не отказываясь от прежних традиций, достижений в этом направлении надо многое изменить в подходах и содержании воспитательной работы.</w:t>
      </w:r>
    </w:p>
    <w:p>
      <w:pPr>
        <w:pStyle w:val="Normal"/>
        <w:rPr/>
      </w:pPr>
      <w:r>
        <w:rPr/>
        <w:t>       </w:t>
      </w:r>
      <w:r>
        <w:rPr/>
        <w:t>Всё это определяет актуальность разработки и реализации  программы  «Создание банка инновационных форм развития гражданско-патриотического воспитания»».</w:t>
      </w:r>
    </w:p>
    <w:p>
      <w:pPr>
        <w:pStyle w:val="Style16"/>
        <w:spacing w:before="0" w:after="0"/>
        <w:rPr/>
      </w:pPr>
      <w:r>
        <w:rPr>
          <w:b/>
          <w:bCs/>
        </w:rPr>
        <w:t>Цель</w:t>
      </w:r>
      <w:r>
        <w:rPr/>
        <w:t xml:space="preserve">: Создание  банка  инновационных форм развития гражданско-патриотического воспита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2. Объект и предмет.</w:t>
      </w:r>
    </w:p>
    <w:p>
      <w:pPr>
        <w:pStyle w:val="Normal"/>
        <w:numPr>
          <w:ilvl w:val="0"/>
          <w:numId w:val="18"/>
        </w:numPr>
        <w:rPr/>
      </w:pPr>
      <w:r>
        <w:rPr/>
        <w:t>Объектом  экспериментально-исследовательской работы – являются организационно-педагогические условия патриотического  и гражданского воспитания.</w:t>
      </w:r>
    </w:p>
    <w:p>
      <w:pPr>
        <w:pStyle w:val="Normal"/>
        <w:numPr>
          <w:ilvl w:val="0"/>
          <w:numId w:val="10"/>
        </w:numPr>
        <w:rPr/>
      </w:pPr>
      <w:r>
        <w:rPr/>
        <w:t>Предметом – педагогическая деятельность, внеклассная и внешкольная воспитательная работа, направленная на формирование гражданско-патриотической компетентности и активной социальной позиции учащихся.</w:t>
      </w:r>
    </w:p>
    <w:p>
      <w:pPr>
        <w:pStyle w:val="Normal"/>
        <w:rPr/>
      </w:pPr>
      <w:r>
        <w:rPr>
          <w:b/>
        </w:rPr>
        <w:t>Гипотеза исследования</w:t>
      </w:r>
      <w:r>
        <w:rPr/>
        <w:t xml:space="preserve"> состоит в предположении того, что создание банка инновационных форм развития гражданско-патриотического воспитания  позволит найти новые подходы к  формированию эффективной работы по патриотическому воспитанию, развитию духовно-нравственных и патриотических качеств личности, способной к инновациям, к управлению собственной жизнью и деятельностью, делами общества, готовой нести ответственность за собственное благополучие и благополучие общества. Даст возможность накоплению и передачи опыта в практической и теоретической деятельности.</w:t>
      </w:r>
    </w:p>
    <w:p>
      <w:pPr>
        <w:pStyle w:val="Style16"/>
        <w:spacing w:before="0" w:after="0"/>
        <w:rPr/>
      </w:pPr>
      <w:r>
        <w:rPr>
          <w:b/>
          <w:bCs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ведение обоснованной организаторской деятельности по созданию банка инновационных форм развития гражданско-патриотического воспитания школьни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эффективной работы по патриотическому воспитанию, обеспечивающей оптимальные условия развития у каждого подростка, юноши и девушки верности Отечеству, готовности приносить пользу обществу и государств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модели гражданско-патриотического воспитания учащихся на основе деятельности школьного музея им. Ю.А. Гагарина и комнаты боевой славы; привлечение учащихся к работе по возрождению и сохранению культурных и духовно-нравственных ценностей родного края, пополнение экспозиций музе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модели гражданско-патриотического и духовно нравственного воспитания учащихся на основе деятельности театральной студии «Арлекин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оздание модели «Успешной школьной семьи».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</w:t>
      </w:r>
      <w:r>
        <w:rPr/>
        <w:t>РАЗДЕЛ ІІ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рмативное правовое поле реализации программы опытно-экспериментальной деятельности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 xml:space="preserve">Нормативные документы: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письмо Министерства образования РФ от 2 апреля 2002г. №13-51-28/13</w:t>
      </w:r>
    </w:p>
    <w:p>
      <w:pPr>
        <w:pStyle w:val="Normal"/>
        <w:spacing w:before="120" w:after="0"/>
        <w:ind w:left="180" w:hanging="180"/>
        <w:jc w:val="both"/>
        <w:rPr>
          <w:bCs/>
        </w:rPr>
      </w:pPr>
      <w:r>
        <w:rPr>
          <w:b/>
          <w:bCs/>
        </w:rPr>
        <w:t>2. «</w:t>
      </w:r>
      <w:r>
        <w:rPr>
          <w:bCs/>
        </w:rPr>
        <w:t>Государственная программа Патриотическое воспитание граждан Российской Федерации на 2006-2010 годы»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Федеральный закон от 13 марта 1995г. №32-Ф3 «О днях воинской славы (победных днях) России»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Национальная доктрина образования Российской Федерации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Концепция модернизации российского образования на период до 2010г. (Приложение к приказу Министерства образования России от 11.02.2002 №393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Национальная образовательная инициатива «Наша новая школа». (Президент РФ Д.Медведев от 4.02.2010г Пр-271)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Государственная программа «Патриотическое воспитание граждан Российской Федерации на 2011-2015 годы» (Утверждена постановлением Правительства РФ от 5 октября 2010г №795)</w:t>
      </w:r>
    </w:p>
    <w:p>
      <w:pPr>
        <w:pStyle w:val="Normal"/>
        <w:spacing w:before="120" w:after="0"/>
        <w:ind w:left="180" w:hanging="180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Концепция духовно-нравственного развития и воспитания личности гражданина России. Проект (А.Я. Данилюк, А.М. Кондаков, В.А. Тишков), Вестник образования.-№17- сентябрь 2009.Официальное справочно-информационное издание Минестерства образования и науки РФ).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Устав МОУ СОШ с. Узморье.</w:t>
      </w:r>
    </w:p>
    <w:p>
      <w:pPr>
        <w:pStyle w:val="Normal"/>
        <w:spacing w:before="120" w:after="0"/>
        <w:ind w:left="180" w:hanging="180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>Приказ Комитета образования и молодежной полититке на проведение эсперимента</w:t>
      </w:r>
    </w:p>
    <w:p>
      <w:pPr>
        <w:pStyle w:val="Normal"/>
        <w:spacing w:before="120" w:after="0"/>
        <w:ind w:left="180" w:hanging="180"/>
        <w:jc w:val="both"/>
        <w:rPr>
          <w:bCs/>
        </w:rPr>
      </w:pPr>
      <w:r>
        <w:rPr>
          <w:b/>
          <w:bCs/>
        </w:rPr>
        <w:t>11.</w:t>
      </w:r>
      <w:r>
        <w:rPr>
          <w:bCs/>
        </w:rPr>
        <w:t>Приказ</w:t>
      </w:r>
      <w:r>
        <w:rPr>
          <w:b/>
          <w:bCs/>
        </w:rPr>
        <w:t xml:space="preserve"> </w:t>
      </w:r>
      <w:r>
        <w:rPr>
          <w:bCs/>
        </w:rPr>
        <w:t>МОУ СОш с.Узморье об открытии опытно-экспериментальной площадки.</w:t>
      </w:r>
    </w:p>
    <w:p>
      <w:pPr>
        <w:pStyle w:val="Normal"/>
        <w:spacing w:before="120" w:after="0"/>
        <w:ind w:left="180" w:hanging="180"/>
        <w:jc w:val="both"/>
        <w:rPr>
          <w:bCs/>
        </w:rPr>
      </w:pPr>
      <w:r>
        <w:rPr>
          <w:b/>
          <w:bCs/>
        </w:rPr>
        <w:t>12</w:t>
      </w:r>
      <w:r>
        <w:rPr>
          <w:bCs/>
        </w:rPr>
        <w:t>. Положение об опытно-экспериментальной площадке МОУ «СОШ с.Узморье»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3. </w:t>
      </w:r>
      <w:r>
        <w:rPr>
          <w:bCs/>
        </w:rPr>
        <w:t>Положение о творческой группе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4. </w:t>
      </w:r>
      <w:r>
        <w:rPr>
          <w:bCs/>
        </w:rPr>
        <w:t>Положение</w:t>
      </w:r>
      <w:r>
        <w:rPr/>
        <w:t xml:space="preserve"> об учителе-экспериментаторе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5. </w:t>
      </w:r>
      <w:r>
        <w:rPr>
          <w:bCs/>
        </w:rPr>
        <w:t>Положение</w:t>
      </w:r>
      <w:r>
        <w:rPr>
          <w:b/>
          <w:bCs/>
        </w:rPr>
        <w:t xml:space="preserve"> </w:t>
      </w:r>
      <w:r>
        <w:rPr/>
        <w:t>о творческой лаборатории.</w:t>
      </w:r>
    </w:p>
    <w:p>
      <w:pPr>
        <w:pStyle w:val="Normal"/>
        <w:spacing w:before="120" w:after="0"/>
        <w:jc w:val="both"/>
        <w:rPr/>
      </w:pPr>
      <w:r>
        <w:rPr>
          <w:b/>
        </w:rPr>
        <w:t>16</w:t>
      </w:r>
      <w:r>
        <w:rPr/>
        <w:t>. Положение о творческой группе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7</w:t>
      </w:r>
      <w:r>
        <w:rPr>
          <w:bCs/>
        </w:rPr>
        <w:t>. План</w:t>
      </w:r>
      <w:r>
        <w:rPr/>
        <w:t xml:space="preserve"> опытно-экспериментальной работы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8.</w:t>
      </w:r>
      <w:r>
        <w:rPr>
          <w:bCs/>
        </w:rPr>
        <w:t>Программа</w:t>
      </w:r>
      <w:r>
        <w:rPr/>
        <w:t xml:space="preserve"> опытно-экспериментальной площадки, в которой отражены тема эксперимента и её обоснование, гипотеза, цель, задачи, сроки и этапы эксперимента с  указанием срока реализации задач.</w:t>
      </w:r>
    </w:p>
    <w:p>
      <w:pPr>
        <w:pStyle w:val="Normal"/>
        <w:spacing w:before="120" w:after="0"/>
        <w:jc w:val="both"/>
        <w:rPr/>
      </w:pPr>
      <w:r>
        <w:rPr/>
        <w:t>19.Приложения к программе  (результаты эксперимента, которые могут быть представлены в виде концепций, программ, методических рекомендаций, статей, пособий);</w:t>
      </w:r>
    </w:p>
    <w:p>
      <w:pPr>
        <w:pStyle w:val="Normal"/>
        <w:spacing w:before="120" w:after="0"/>
        <w:jc w:val="both"/>
        <w:rPr/>
      </w:pPr>
      <w:r>
        <w:rPr>
          <w:bCs/>
        </w:rPr>
        <w:t>20.Материалы</w:t>
      </w:r>
      <w:r>
        <w:rPr/>
        <w:t xml:space="preserve"> по организации мониторинга опытно-экспериментальной площадки.</w:t>
      </w:r>
    </w:p>
    <w:p>
      <w:pPr>
        <w:pStyle w:val="Normal"/>
        <w:spacing w:before="120" w:after="0"/>
        <w:jc w:val="both"/>
        <w:rPr/>
      </w:pPr>
      <w:r>
        <w:rPr>
          <w:bCs/>
        </w:rPr>
        <w:t>21.Таблица</w:t>
      </w:r>
      <w:r>
        <w:rPr/>
        <w:t xml:space="preserve"> экспериментально-инновационной деятельности ОУ, карты инновационного банк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/>
      </w:pPr>
      <w:r>
        <w:rPr/>
        <w:t>РАЗДЕЛ І</w:t>
      </w:r>
      <w:r>
        <w:rPr>
          <w:lang w:val="en-US"/>
        </w:rPr>
        <w:t>V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сновные этапы реализации программы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i/>
        </w:rPr>
        <w:t>I этап: проектный - 2010-2011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</w:t>
      </w:r>
      <w:r>
        <w:rPr/>
        <w:t>: подготовка условий создания системы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зучить  нормативной базы, подзаконных актов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Отработать, обсудить и утвердить программу по созданию  банка   инновационных форм развития гражданско-патриотического воспитания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Normal"/>
        <w:numPr>
          <w:ilvl w:val="0"/>
          <w:numId w:val="19"/>
        </w:numPr>
        <w:autoSpaceDE w:val="false"/>
        <w:spacing w:before="0" w:after="280"/>
        <w:rPr/>
      </w:pPr>
      <w:r>
        <w:rPr/>
        <w:t xml:space="preserve">Подобрать диагностические методики по основным направлениям программы. </w:t>
      </w:r>
    </w:p>
    <w:p>
      <w:pPr>
        <w:pStyle w:val="Style16"/>
        <w:spacing w:before="0" w:after="0"/>
        <w:rPr>
          <w:b/>
          <w:b/>
          <w:bCs/>
        </w:rPr>
      </w:pPr>
      <w:r>
        <w:rPr/>
        <w:t xml:space="preserve">Первый этап: оценить инновационный потенциал педагогического коллектива; определить цель, задачи, содержание, методы и формы по созданию банка инновационных форм развития  гражданско-патриотического воспитания; разработать конкретный план действий по воспитанию и обучению учащихся в условиях эксперимента; </w:t>
      </w:r>
    </w:p>
    <w:p>
      <w:pPr>
        <w:pStyle w:val="Normal"/>
        <w:autoSpaceDE w:val="false"/>
        <w:spacing w:before="280" w:after="280"/>
        <w:rPr>
          <w:i/>
          <w:i/>
        </w:rPr>
      </w:pPr>
      <w:r>
        <w:rPr>
          <w:i/>
        </w:rPr>
        <w:t>II этап: практический – 2011-2013 учебные годы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</w:t>
      </w:r>
      <w:r>
        <w:rPr>
          <w:bCs/>
        </w:rPr>
        <w:t>Создание банка инновационных форм  развития гражданско-патриотического воспитани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Отработка  содержания деятельности  наиболее эффективных форм и методов воспитательного воздействия. Изучение современных воспитательных технологий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овлечение в создание банка  гражданско-патриотического воспитания представителей всех субъектов социума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роведение мониторинга реализации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/>
        <w:t>Второй этап: экспериментальная апробация программы «Создание банка  инновационных форм развития гражданско-патриотического воспитания»; вооружение педагогов совокупностью способов организации воспитательного процесса, направленных на оптимизацию учебно-познавательной деятельности, выявление и применение оптимальных методов, методических средств и организационных форм взаимодействия учителей и обучающихся, наиболее полно отвечающих задачам создания банка инновационных форм развития гражданско-патриотического воспитания; использование педагогами современных активных форм и воспитательных  технологий; укрепление взаимосвязи школы с учреждениями дополнительного образования с целью социальной поддержки процесса создания банка инновационных форм развития гражданско-патриотического воспитания.</w:t>
        <w:br/>
      </w:r>
    </w:p>
    <w:p>
      <w:pPr>
        <w:pStyle w:val="Normal"/>
        <w:spacing w:before="0" w:after="100"/>
        <w:rPr>
          <w:i/>
          <w:i/>
        </w:rPr>
      </w:pPr>
      <w:r>
        <w:rPr>
          <w:i/>
        </w:rPr>
        <w:t>III этап: аналитический – 2013-2014 учебный год.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анализ итогов реализации программы.</w:t>
      </w:r>
    </w:p>
    <w:p>
      <w:pPr>
        <w:pStyle w:val="Normal"/>
        <w:spacing w:before="280" w:after="28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общить результаты работы.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ести коррекцию затруднений в реализации программ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планировать работу на следующий период. </w:t>
      </w:r>
    </w:p>
    <w:p>
      <w:pPr>
        <w:pStyle w:val="Normal"/>
        <w:autoSpaceDE w:val="false"/>
        <w:spacing w:before="280" w:after="280"/>
        <w:ind w:left="360" w:hanging="0"/>
        <w:rPr/>
      </w:pPr>
      <w:r>
        <w:rPr/>
        <w:t xml:space="preserve">Обобщить и оформить результаты экспериментальной работы; разработать критерии и показатели оценки эффективности процесса создания банка инновационных форм развития гражданско-патриотического воспит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    </w:t>
      </w:r>
      <w:r>
        <w:rPr>
          <w:b/>
          <w:i/>
        </w:rPr>
        <w:t xml:space="preserve">Исходя из содержания гипотезы, в результате реализации программы ожидается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зработать:</w:t>
      </w:r>
    </w:p>
    <w:p>
      <w:pPr>
        <w:pStyle w:val="Normal"/>
        <w:ind w:left="774" w:hanging="0"/>
        <w:rPr/>
      </w:pPr>
      <w:r>
        <w:rPr/>
        <w:t>- диагностический инструментарий;</w:t>
      </w:r>
    </w:p>
    <w:p>
      <w:pPr>
        <w:pStyle w:val="Normal"/>
        <w:ind w:left="414" w:hanging="0"/>
        <w:rPr/>
      </w:pPr>
      <w:r>
        <w:rPr/>
        <w:t xml:space="preserve">      </w:t>
      </w:r>
      <w:r>
        <w:rPr/>
        <w:t>- программы дополнительного образования по гражданско-патриотическому воспитанию;</w:t>
      </w:r>
    </w:p>
    <w:p>
      <w:pPr>
        <w:pStyle w:val="Normal"/>
        <w:ind w:left="414" w:hanging="0"/>
        <w:rPr/>
      </w:pPr>
      <w:r>
        <w:rPr/>
        <w:t xml:space="preserve">      </w:t>
      </w:r>
      <w:r>
        <w:rPr/>
        <w:t>- методические рекомендации деятельности учителей, привлекаемых к проведению опытно-эксперименталь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Создать банк инновационных форм работы по гражданско-патриотическому воспитанию (электронный и печатный).</w:t>
      </w:r>
    </w:p>
    <w:p>
      <w:pPr>
        <w:pStyle w:val="Normal"/>
        <w:numPr>
          <w:ilvl w:val="0"/>
          <w:numId w:val="7"/>
        </w:numPr>
        <w:rPr/>
      </w:pPr>
      <w:r>
        <w:rPr/>
        <w:t>Качественный рост воспитанност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26" w:hanging="0"/>
        <w:rPr>
          <w:b/>
          <w:b/>
          <w:i/>
          <w:i/>
        </w:rPr>
      </w:pPr>
      <w:r>
        <w:rPr/>
        <w:t>Диссеминация опыта.</w:t>
        <w:br/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b/>
          <w:i/>
        </w:rPr>
        <w:t>Предполагаемые результаты на 1этапе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</w:t>
      </w:r>
      <w:r>
        <w:rPr/>
        <w:t>-Изучение нормативной документации педагогическим коллективом;</w:t>
      </w:r>
    </w:p>
    <w:p>
      <w:pPr>
        <w:pStyle w:val="Normal"/>
        <w:autoSpaceDE w:val="false"/>
        <w:ind w:left="774" w:hanging="0"/>
        <w:rPr/>
      </w:pPr>
      <w:r>
        <w:rPr/>
        <w:t xml:space="preserve">-Разработка  локальных актов; </w:t>
      </w:r>
    </w:p>
    <w:p>
      <w:pPr>
        <w:pStyle w:val="Normal"/>
        <w:autoSpaceDE w:val="false"/>
        <w:ind w:left="774" w:hanging="0"/>
        <w:rPr/>
      </w:pPr>
      <w:r>
        <w:rPr/>
        <w:t>- Подбор диагностических методик;</w:t>
      </w:r>
    </w:p>
    <w:p>
      <w:pPr>
        <w:pStyle w:val="Normal"/>
        <w:autoSpaceDE w:val="false"/>
        <w:ind w:left="774" w:hanging="0"/>
        <w:rPr/>
      </w:pPr>
      <w:r>
        <w:rPr/>
        <w:t>- Организация включения в образовательную школу возможностей дополнительного образования по разным видам деятельности с уклоном гражданского патриотического воспитания (кружки, секции, студии и т.п.);</w:t>
        <w:br/>
        <w:t>- Соответствие содержания воспитания возрастным потребностям и интересам обучающихся, стимулирующему стремление к самопознанию и самореализации;</w:t>
      </w:r>
    </w:p>
    <w:p>
      <w:pPr>
        <w:pStyle w:val="Normal"/>
        <w:autoSpaceDE w:val="false"/>
        <w:ind w:left="774" w:hanging="0"/>
        <w:rPr/>
      </w:pPr>
      <w:r>
        <w:rPr/>
        <w:t xml:space="preserve"> </w:t>
      </w:r>
      <w:r>
        <w:rPr/>
        <w:t>- Стимулирование самоорганизации, самостоятельного и коллективного социального действия обучающихся в школе (участие в школьных, районных, городских, олимпиадах, конкурсах и т.п.);</w:t>
      </w:r>
    </w:p>
    <w:p>
      <w:pPr>
        <w:pStyle w:val="Normal"/>
        <w:autoSpaceDE w:val="false"/>
        <w:spacing w:before="0" w:after="280"/>
        <w:ind w:left="774" w:hanging="0"/>
        <w:rPr/>
      </w:pPr>
      <w:r>
        <w:rPr/>
        <w:t>- Формирование устойчивости школьников к асоциальным влияниям, к возникновению вредных привычек и неадекватных способов поведения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редполагаемые результаты на 2 этапе:</w:t>
      </w:r>
    </w:p>
    <w:p>
      <w:pPr>
        <w:pStyle w:val="Normal"/>
        <w:autoSpaceDE w:val="false"/>
        <w:rPr/>
      </w:pPr>
      <w:r>
        <w:rPr/>
        <w:t>- Введение современных педагогических и воспитательных  технологий, материалов и средств деятельности, стимулирующих коммуникативную, игровую, познавательную, физическую и другие виды активности детей;</w:t>
      </w:r>
    </w:p>
    <w:p>
      <w:pPr>
        <w:pStyle w:val="Normal"/>
        <w:autoSpaceDE w:val="false"/>
        <w:rPr/>
      </w:pPr>
      <w:r>
        <w:rPr/>
        <w:t>-Разработка диагностического инструментария об оценке эффективности работы с обучающимися;</w:t>
      </w:r>
    </w:p>
    <w:p>
      <w:pPr>
        <w:pStyle w:val="Normal"/>
        <w:autoSpaceDE w:val="false"/>
        <w:rPr/>
      </w:pPr>
      <w:r>
        <w:rPr/>
        <w:t>-Совместная деятельность субъектов по реализации создания банка инновационных форм развития гражданско-патриотического воспитания.</w:t>
      </w:r>
    </w:p>
    <w:p>
      <w:pPr>
        <w:pStyle w:val="Normal"/>
        <w:autoSpaceDE w:val="false"/>
        <w:rPr/>
      </w:pPr>
      <w:r>
        <w:rPr/>
        <w:t>- Наличие компетентности в деятельности педагогов (когнитивной, диагностической, организаторской,  коммуникативной, творческой, рефлексивной).</w:t>
      </w:r>
    </w:p>
    <w:p>
      <w:pPr>
        <w:pStyle w:val="Normal"/>
        <w:autoSpaceDE w:val="false"/>
        <w:rPr/>
      </w:pPr>
      <w:r>
        <w:rPr/>
        <w:t>-диссеминация опыта.</w:t>
      </w:r>
      <w:r>
        <w:rPr>
          <w:rFonts w:cs="Arial" w:ascii="Arial" w:hAnsi="Arial"/>
          <w:sz w:val="20"/>
          <w:szCs w:val="20"/>
        </w:rPr>
        <w:br/>
      </w:r>
      <w:r>
        <w:rPr/>
        <w:t> </w:t>
      </w:r>
    </w:p>
    <w:p>
      <w:pPr>
        <w:pStyle w:val="Normal"/>
        <w:autoSpaceDE w:val="false"/>
        <w:rPr>
          <w:color w:val="FF0000"/>
        </w:rPr>
      </w:pPr>
      <w:r>
        <w:rPr>
          <w:b/>
          <w:i/>
        </w:rPr>
        <w:t>Предполагаемые результаты на третьем этапе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Обобщение опыта работы педагогов – экспериментаторов и оформление опыта экспериментальной работы, разработка методических рекомендаций, приёмов и способов интеллектуальной и практической деятельности;</w:t>
        <w:br/>
        <w:t> - Существенное расширение видов самостоятельной и совместной работы учащихся, обеспечивающих получение коммуникативного опыта;</w:t>
        <w:br/>
        <w:t xml:space="preserve"> - Создание режима особого благоприятствования для учащихся, опережающих сверстников по уровню общего развития или развития специальных способностей;</w:t>
        <w:br/>
        <w:t xml:space="preserve"> - Формирование устойчивости к асоциальным влияниям, к возникновению вредных привычек и неадекватных способов поведения;</w:t>
        <w:br/>
        <w:t>- Создание банка инновационных форм развития гражданско-патриотического воспитания (электронный вариант, печатный).</w:t>
      </w:r>
    </w:p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          </w:t>
      </w:r>
    </w:p>
    <w:p>
      <w:pPr>
        <w:pStyle w:val="Heading3"/>
        <w:spacing w:before="0" w:after="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дикаторы  эффективности реализации программы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276"/>
        <w:gridCol w:w="400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итерии   эффектив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2" w:leader="none"/>
              </w:tabs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2" w:leader="none"/>
              </w:tabs>
              <w:spacing w:before="0" w:after="0"/>
              <w:jc w:val="center"/>
              <w:rPr/>
            </w:pPr>
            <w:r>
              <w:rPr/>
              <w:t>Диагностический  инструментарий</w:t>
            </w:r>
          </w:p>
        </w:tc>
      </w:tr>
      <w:tr>
        <w:trPr>
          <w:trHeight w:val="1118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отовность педагога-воспитателя к инновационной деятельност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тивационно-творческая направленность личности</w:t>
            </w:r>
          </w:p>
          <w:p>
            <w:pPr>
              <w:pStyle w:val="Normal"/>
              <w:rPr/>
            </w:pPr>
            <w:r>
              <w:rPr/>
              <w:t>любознательность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емление к творческим достижения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чная значимость творческой деятельности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емление к совершенствованию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иагностика успешности учителя: Сборник методических материалов для директоров и заместителей директоров учебных заведений, руководителям школ/сост.Т.В.Морозова.- М.:Центр «Педагогический поиск», 2003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Анкета «Оценка уровня инновационного потенциала педагогического коллектива». </w:t>
            </w:r>
          </w:p>
          <w:p>
            <w:pPr>
              <w:pStyle w:val="Normal"/>
              <w:rPr/>
            </w:pPr>
            <w:r>
              <w:rPr/>
              <w:t>-Карта педагогической оценки и самооценки готовности педагога – воспитателя к инновационной деятельности.</w:t>
            </w:r>
          </w:p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-Когнитивные компетенции -  </w:t>
            </w:r>
            <w:r>
              <w:rPr/>
              <w:t>развитие интеллектуальных знаний, норм поиска информации, обогащения ее, анализ, способствующий формированию мотивации на воспитательную деятельность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-Нравственно-волевые компетенции - </w:t>
            </w:r>
            <w:r>
              <w:rPr/>
              <w:t>положительное отношение к учению, критичность, самостоятельность, целеустремленность, трудоспособность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ностические компетенции   - умение ставить и решать познавательные задачи, гибкость и оперативность решения, способность к анализу педагогической деятельности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ганизаторские компетенции- умение ставить цели перед собой и детьми, планировать деятельность с теми, кто будет ее осуществлять,, использовать методы и средства стимулирования, предъявлять разумную требовательность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особность к самоуправлению в педагогической деятельности - </w:t>
            </w:r>
          </w:p>
          <w:p>
            <w:pPr>
              <w:pStyle w:val="Normal"/>
              <w:rPr/>
            </w:pPr>
            <w:r>
              <w:rPr/>
              <w:t>самооценка самостоятельной собственной деятельности, самоконтроль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уникативные компетенции- установление контакта и взаимопонимания, совместимости в групповой и коллективной деятельности, вера в возможности ребенка, корректирование межличностных отношений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ческие компетенции -стремления к овладению диагностическими методами для изучения состояния личности и коллектива учащихся, их интересов, потребностей, устремлений, ц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ативность  -  продуцирование большого числа решений, способность отказаться от стереотипов в воспитательной деятельности, критичность мышления, способность к оценочным суждениям.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ика диагностики Третьяков П.И.</w:t>
            </w:r>
          </w:p>
          <w:p>
            <w:pPr>
              <w:pStyle w:val="Style16"/>
              <w:spacing w:before="0" w:after="0"/>
              <w:rPr/>
            </w:pPr>
            <w:r>
              <w:rPr/>
              <w:t>Анкетирование:</w:t>
            </w:r>
          </w:p>
          <w:p>
            <w:pPr>
              <w:pStyle w:val="Normal"/>
              <w:rPr/>
            </w:pPr>
            <w:r>
              <w:rPr/>
              <w:t>Анкета «Креативность педагогов воспитателе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в условиях инновационной сре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нкета «Педагогические инициатив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кета «Девять ступеней продвижения педагога-воспитателя к новому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Анкета «Продвижение нового в педагогическом коллекти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Анкета «Удовлетворённость педагогов-воспитателей участием в инновационной деятель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/>
            </w:pPr>
            <w:r>
              <w:rPr/>
              <w:t>Наблюд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Опрос.</w:t>
            </w:r>
          </w:p>
        </w:tc>
      </w:tr>
      <w:tr>
        <w:trPr>
          <w:trHeight w:val="32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вень инициатив - авторские разработки, проекты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ектировочные умения - умения целеполагания в воспитательной деятельности, определение направлений в воспитательной работе, отбор содержания, способов, форм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едагога – воспитателя работой  опытно-экспериментальной площадки - удовлетворенность педагогов содержанием, организацией, условиями  трудовой деятельности, потребностями в творчестве.</w:t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психологического климата - межличностные отношения с учетом эмоционального, когнитивного и поведенческого компонента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тодика диагностики социально-психологического климата коллектива (К.Н. Том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«Психологический климат в коллекти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Сформированность нравственного потенциала обучающихся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1.Уровень воспитанно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>Креативность личности обучающегося (творческая активность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  участие в конкурсах, фестивалях на разных уровн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- наличие высоких достижений в различных видах деятель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7"/>
              </w:rPr>
            </w:pPr>
            <w:r>
              <w:rPr>
                <w:spacing w:val="-10"/>
              </w:rPr>
              <w:t>Нравственную направленность лич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Дружба в жизни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>
                <w:spacing w:val="-9"/>
              </w:rPr>
              <w:t xml:space="preserve">Развитость познавательного потенциала ребенка. </w:t>
            </w:r>
          </w:p>
          <w:p>
            <w:pPr>
              <w:pStyle w:val="Style16"/>
              <w:spacing w:before="0" w:after="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ровень сформированности гражданско-патриотических качест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Краткий тест творческого мышле</w:t>
              <w:softHyphen/>
              <w:t>ния П. Торренса. Метод наблюдения.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Методика «Размышляем о жиз</w:t>
              <w:softHyphen/>
              <w:t xml:space="preserve">ненном опыте» Н.Е. Щурковой, адаптирована В.М. Ивановой, Т.В. Павловой, Е.Н. Степановым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Диагностика нравственной воспитанности обучающихся начальной школы  </w:t>
            </w:r>
            <w:r>
              <w:rPr>
                <w:b w:val="false"/>
                <w:i w:val="false"/>
                <w:sz w:val="24"/>
                <w:szCs w:val="24"/>
              </w:rPr>
              <w:t>по методике  М.И.Шилово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Методика «Дружить нужно уметь» </w:t>
            </w:r>
            <w:r>
              <w:rPr/>
              <w:t>А. Герасимов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Тест Р. Кеттел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Изучение уровня развития мыс</w:t>
              <w:softHyphen/>
              <w:t>лительных операций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Наблюдение. Беседы.</w:t>
            </w:r>
          </w:p>
          <w:p>
            <w:pPr>
              <w:pStyle w:val="Style16"/>
              <w:spacing w:before="0" w:after="0"/>
              <w:rPr/>
            </w:pPr>
            <w:r>
              <w:rPr/>
              <w:t>-Портфолио достижений обучающегося</w:t>
            </w:r>
          </w:p>
        </w:tc>
      </w:tr>
      <w:tr>
        <w:trPr>
          <w:trHeight w:val="666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Методика «Патриотизм и как я его понимаю» Фридман Л.М.</w:t>
            </w:r>
          </w:p>
        </w:tc>
      </w:tr>
      <w:tr>
        <w:trPr>
          <w:trHeight w:val="115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9"/>
              </w:rPr>
            </w:pPr>
            <w:r>
              <w:rPr>
                <w:spacing w:val="-9"/>
              </w:rPr>
              <w:t>Удовлетворенность ученика самим собой и жизнедеятельностью в класс</w:t>
            </w:r>
            <w:r>
              <w:rPr/>
              <w:t>ном коллективе - комфортная защищенность личности обучающегося, его отношение к основным сторонам жизнедеятельности в школ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Методика «Изучение удовлетво</w:t>
              <w:softHyphen/>
              <w:t>ренности учащихся школьной жизнью» А-А. Андреева</w:t>
            </w:r>
          </w:p>
        </w:tc>
      </w:tr>
      <w:tr>
        <w:trPr>
          <w:trHeight w:val="30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3.       </w:t>
            </w:r>
            <w:r>
              <w:rPr/>
              <w:t>Эффективность работы по созданию банка инновационных форм гражданско-патриотического воспит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>
                <w:spacing w:val="-9"/>
              </w:rPr>
            </w:pPr>
            <w:r>
              <w:rPr>
                <w:spacing w:val="-9"/>
              </w:rPr>
              <w:t xml:space="preserve">Удовлетворенность родителей жизнедеятельностью в школе и результатами воспитательной работы - </w:t>
            </w:r>
            <w:r>
              <w:rPr/>
              <w:t xml:space="preserve">удовлетворенность родителей результатами обучения и воспитания ребенка, его положением в школьном коллективе. 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Методика  Е.Н.Степанова  «Изучение удовлетворенности родителей работой . Опр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образовательного учреждения»</w:t>
            </w:r>
          </w:p>
        </w:tc>
      </w:tr>
      <w:tr>
        <w:trPr>
          <w:trHeight w:val="160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pacing w:val="-9"/>
              </w:rPr>
            </w:pPr>
            <w:r>
              <w:rPr>
                <w:spacing w:val="-9"/>
              </w:rPr>
              <w:t>Удовлетворенность  работой банка инновационных форм развития гражданско-патриотического воспитания всех субъектов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открытие форума на сайте школы,  анкета-опросник по использованию материалов ба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Опрос.</w:t>
            </w:r>
          </w:p>
        </w:tc>
      </w:tr>
      <w:tr>
        <w:trPr>
          <w:trHeight w:val="32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картотеки инноваций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карта «Характеристика инноваций и нововведений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4" w:leader="none"/>
              </w:tabs>
              <w:autoSpaceDE w:val="false"/>
              <w:rPr/>
            </w:pPr>
            <w:r>
              <w:rPr/>
              <w:t>карта «Контроль и экспертная оценка результата инновации, нововведения.</w:t>
            </w:r>
          </w:p>
        </w:tc>
      </w:tr>
    </w:tbl>
    <w:p>
      <w:pPr>
        <w:pStyle w:val="Style16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6.1 Система программных мероприятий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53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2057"/>
        <w:gridCol w:w="1209"/>
        <w:gridCol w:w="2089"/>
        <w:gridCol w:w="2030"/>
        <w:gridCol w:w="1501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едставл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644" w:hRule="atLeast"/>
        </w:trPr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чнение состава группы учителей экспериментаторо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этап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 В.Я. Бельченк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ки учителей-экспериментаторов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плектование творческих групп учителей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этап</w:t>
            </w:r>
          </w:p>
        </w:tc>
        <w:tc>
          <w:tcPr>
            <w:tcW w:w="2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Сигарева Е.В.</w:t>
            </w:r>
          </w:p>
        </w:tc>
        <w:tc>
          <w:tcPr>
            <w:tcW w:w="2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 по итогам работы.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нформационного банка идей педагогов, включающего инновационные методические разработки активных форм деятельности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работы программы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ая карта, разработки мероприятий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иблиотечного фонда школы справочной, познавательной, художественной литературы</w:t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блиотекарь Бельченко  Т.Н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алог литератур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бор диагностических методик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этап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ки, диагностические карты, тесты, анкет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бор современных методик, воспитательных технологий направленных на гражданско-патриотическое воспитание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организация работы по созданию информационного пространства школы, медиацентр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Сигарева, учитель информатики Фомина Е.М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е шко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медиа- и информационного накопления медиатеки для информационной поддержки проектной деятельности учащихся и пед. коллектив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нформатики Фомина Е.М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г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анализ и регулирование хода экспериментальной работ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 Сигарева Е.В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внутришкольного контроля, этапный контроль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нормативно-правовой баз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учение нормативной документации педагогами,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этап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Зам. директора по УВР, 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ых  актов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едагогической творческой лаборатории совместно с работой методических объединений, формулирование целей, задач  опытно-экспериментальной площадки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этап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 программы “Создание банка инновационных форм гражданско-патриотического воспитания”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готовности педагогов к решению поставленных программой задач, через проведение семинаров, лекториев, работу МО классных руководителей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  <w:b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лечение педагогов к созданию авторских разработок по проблемам гражданско-патриотического воспитания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  <w:br/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, областных, Всероссийских конкурсах, проектах по гражданско-патриотическому воспитанию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педагоги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спериментальная работа учителей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планирование экспериментальной работы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этап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, планы кружковой работ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явление, обобщение и распространение передового педагогического опыта по гражданско-патриотическому воспитанию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-экспериментато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рытые мероприятия, семинары и т.д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над созданием банка инновационных форм развития гражданско-патриотического воспитания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 этап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педагоги-экспериментаторы,</w:t>
            </w:r>
          </w:p>
          <w:p>
            <w:pPr>
              <w:pStyle w:val="Normal"/>
              <w:rPr/>
            </w:pPr>
            <w:r>
              <w:rPr/>
              <w:t>учитель информатики Фомина Е.М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 электронный и печатный банк инновационных форм развития гражданско-патриотического воспитания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конкурсах и семинарах по экспериментальной площадке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работы програм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группа  учителей-экспериментаторов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дивидуальных отчетов по экспериментальной работе уч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раза в год</w:t>
            </w:r>
          </w:p>
        </w:tc>
        <w:tc>
          <w:tcPr>
            <w:tcW w:w="2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ные материалы.</w:t>
            </w:r>
          </w:p>
        </w:tc>
        <w:tc>
          <w:tcPr>
            <w:tcW w:w="15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6.2 Основные направления реализации программы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Вера в Россию, в её будущее – это основа, краеугольный камень всей системы гражданско – патриотического воспитания. Основные направления гражданско – патриотического воспитания: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 xml:space="preserve">4.1. </w:t>
      </w:r>
      <w:r>
        <w:rPr>
          <w:b/>
        </w:rPr>
        <w:t>Военно – патриотическое воспитание</w:t>
      </w:r>
      <w:r>
        <w:rPr/>
        <w:t>; Военно – патриотическое воспитание – это составная часть патриотического воспитания, ориентированная на формирование у школьников глубокого патриотического сознания, идей служения Отечеству и его вооруженной защите, воспитание чувства гордости за русское оружие, уважение к его военной истории, стремление к военной службе, сохранение и приумножение его воинских традиций.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>
          <w:b/>
        </w:rPr>
        <w:t>4.2. Героико – патриотическое воспитание</w:t>
      </w:r>
      <w:r>
        <w:rPr/>
        <w:t xml:space="preserve">;  Героико – патриотическое воспитание ориентировано на пропаганду военных профессий, знаменательных исторических дат, воспитание гордости за деяний героических предков. </w:t>
      </w:r>
    </w:p>
    <w:p>
      <w:pPr>
        <w:pStyle w:val="Style16"/>
        <w:spacing w:before="280" w:after="0"/>
        <w:rPr/>
      </w:pPr>
      <w:r>
        <w:rPr>
          <w:b/>
        </w:rPr>
        <w:t>4.3.  Национально – патриотическое воспитание</w:t>
      </w:r>
      <w:r>
        <w:rPr/>
        <w:t>; Национально – патриотическое воспитание формирует в детях чувство любви к малой родине, уважительное отношение к национальным традициям и культуре, пробуждение чувства гордости за свой народ.  (школьный музей им. Ю.А. Гагарина; театральная студия «Арлекин")</w:t>
      </w:r>
    </w:p>
    <w:p>
      <w:pPr>
        <w:pStyle w:val="Style16"/>
        <w:rPr>
          <w:b/>
          <w:b/>
        </w:rPr>
      </w:pPr>
      <w:r>
        <w:rPr>
          <w:b/>
        </w:rPr>
        <w:t>4.4. Гражданское воспитание;</w:t>
      </w:r>
      <w:r>
        <w:rPr/>
        <w:t xml:space="preserve"> Гражданское воспитание – это формирование правовой культуры, четкой гражданской позиции, готовности к сознательному и добровольному служению своему народу. (Понятие гражданственность)</w:t>
      </w:r>
      <w:r>
        <w:rPr>
          <w:b/>
        </w:rPr>
        <w:t xml:space="preserve"> </w:t>
      </w:r>
    </w:p>
    <w:p>
      <w:pPr>
        <w:pStyle w:val="Style16"/>
        <w:rPr>
          <w:b/>
          <w:b/>
        </w:rPr>
      </w:pPr>
      <w:r>
        <w:rPr>
          <w:b/>
        </w:rPr>
        <w:t xml:space="preserve">4.5. Семейная культура воспитания  - </w:t>
      </w:r>
      <w:r>
        <w:rPr/>
        <w:t>это осознание безусловной ценности семьи как первоосновы нашей принадлежности к народу, Отечеству;</w:t>
      </w:r>
      <w:r>
        <w:rPr>
          <w:b/>
        </w:rPr>
        <w:t xml:space="preserve"> </w:t>
      </w:r>
      <w:r>
        <w:rPr/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  <w:r>
        <w:rPr>
          <w:b/>
        </w:rPr>
        <w:t xml:space="preserve"> </w:t>
      </w:r>
      <w:r>
        <w:rPr/>
        <w:t>бережное отношение к жизни человека, забота о продолжении рода.</w:t>
      </w:r>
    </w:p>
    <w:p>
      <w:pPr>
        <w:pStyle w:val="Style16"/>
        <w:rPr>
          <w:b/>
          <w:b/>
        </w:rPr>
      </w:pPr>
      <w:r>
        <w:rPr>
          <w:b/>
        </w:rPr>
        <w:t>Гражданско – патриотическое воспитание базируется на сложившейся правовой базе, регулирующей отношения между государством и молодежью, которая призвана обеспечить на практике молодым людям все необходимые права. Задача школы, особенно классных руководителей и учителей истории необходимо искать новые формы по воспитанию гражданско – патриотических чувств молодого поколения.</w:t>
      </w:r>
    </w:p>
    <w:tbl>
      <w:tblPr>
        <w:tblW w:w="1109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2"/>
      </w:tblGrid>
      <w:tr>
        <w:trPr>
          <w:trHeight w:val="345" w:hRule="atLeast"/>
        </w:trPr>
        <w:tc>
          <w:tcPr>
            <w:tcW w:w="11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.3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i/>
                <w:iCs/>
              </w:rPr>
              <w:t>Форма реализации Программы</w:t>
            </w:r>
          </w:p>
          <w:p>
            <w:pPr>
              <w:pStyle w:val="Normal"/>
              <w:spacing w:before="280" w:after="280"/>
              <w:ind w:firstLine="708"/>
              <w:jc w:val="both"/>
              <w:rPr/>
            </w:pPr>
            <w:r>
              <w:rPr/>
              <w:t xml:space="preserve">Форма организации работы по программе в основном – коллективная,  также используются групповая и индивидуальная, массовые, теоретические, практические. </w:t>
            </w:r>
          </w:p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  <w:bCs/>
                <w:i/>
                <w:iCs/>
              </w:rPr>
              <w:t>6.4 План мероприятий на 2010-2014 годы.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7018020" cy="2440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2440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8"/>
                                    <w:gridCol w:w="5218"/>
                                    <w:gridCol w:w="1422"/>
                                    <w:gridCol w:w="192"/>
                                    <w:gridCol w:w="3492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нтеграция гражданско-патриотического воспитания  при проведении классных часов в начальной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 – 2011 учебный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начальных классов Петрова Н.П., Колоколова О.Н., Легошина А.Г, Смердова С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ганизация и проведение традиционных мероприят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зн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пожилых люд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учител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матер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конститу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защитника Отече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здоро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побе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нь защиты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месячника здорового образа жизн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гражданско-патриотического воспит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военно-патриотического вос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спортивно – оздоровительных соревнова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Ежегод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апрел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а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 Сигарева Е.В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 Легошина А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и М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ЛО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культуры Семенов И.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 физкультуры, ОБЖ Семенов И.Ю., классные руководители1-11 клас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физической   культуры Семенов И.Ю. Сигарева Е.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Ключевые мероприятия и традици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по военно-патриотическому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и проведение фестиваля патриотической песн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 Легошина А.Г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музыки Смердова С.В., ПДО Касай В.А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акци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«Дети солдатам Росс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«Мы вас помним и любим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«Диалог поколени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«Дети ветеранам ВОВ и труженикам тыл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 Легошина А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ворческ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ворческая груп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ворческая групп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хта памяти; возложение  цветов к мемориальным комплексам «Героям гражданской войны», «Воинам - узморцам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Ежегодно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подаватель ОБ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тречи с ветеранами 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стречи с воинами Березовского гарни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конкурсов чтецов, посвященных юбилейным историческим дат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, учителя русского языка и литератур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спортивно-военизированных соревнований, игр, конк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культуры, преподаватель ОБ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экскурсий по музеям г.Энгельса и г.Сарато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директора по УВР, 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Мероприятия по героико – патриотическому воспитан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учение государственной символики РФ, родного гор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 -11 клас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ход за памятником войнам, погибшим в Великой Отечественной войне, возложение цве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конкурса рисунков на темы: «Сердцу милая Родина», «С любовью к городу», «Я люблю тебя Россия», «Слава воинам Росси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ИЗ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зработка мероприятий, часов общения, библиотечных часов, «уроков мужества» с участием ветеранов армии, флота, участниками локальных вой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, библиотекарь школ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конкурсов чтецов, посвященных юбилейным историческим дат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, учителя русского языка и литератур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виртуального музея «Подвиги героев в памяти нар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1г-2012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школьного музея Евсеева С.В. , руководитель комнаты боевой славы Максименко А.В.,  учитель информатики Фомина Е.М., классные руководители 1-11 клас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и работа комнаты Боевой слав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рганизация тематических выставок и экскурс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роведение классных часов и уроков муже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комнаты боевой слав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105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 Национально – патриотическое воспит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 в митинга, вахты памяти, праздничных концертных программ посвященных дню Побе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спитание подрастающего поколения на основе примера  жизни и подвига Ю.А. Гагари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работа по подпрограмме «Воспитание гражданина на примере жизни и подвига Ю.А. Гагар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организация работы школьного музе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рганизация выставок и экскурсий, посвященных космонавти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ополнение экспонатами музе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астие в районных и областных конкурсах, слетах, акциях, гагаринских чтен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роведение  тематических спортивных соревнований и праздников, посвященных Дню Космонавт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работа отряда «Юные гагаринцы» (по отдельному плану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уководитель школьного музея Евсеева С.В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ь кружка «Юные экскурсовод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читель физической культу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и отрядов «Юные Гагаринц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атральная студия – как одно из средств   гражданско-патриотического воспит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рганизация работы театральной студии «Арлеки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рганизация постановок спектаклей, инсценировок, литератуно -музыкальных композиций разной темати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проведение акций «Дети – детям», «Прояви милосердие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астие в районном творческом смотре театральных постанов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10-2014г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уководитель театральной студии «Арлекин»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ражданское воспитание и семейн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естиваль национальных культу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1-2014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, классные руководители 1-11 клас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здание мультимедийных проектов «История России», «История моего рода, семьи», «Пусть помнят люд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0-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лассные руководители 1-11 класс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уроках гуманитарного цикла воспитывать патриота – гражданина, формировать ценности демократического общества, важнейшие качества ли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я - предметн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одшефная работа с   детьми – сиротами, инвалидами;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аршая вожат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трудничество с Узморской участковой больницей; проведение ак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, старшая вожатая, руководитель театральной студии «Арлекин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ведение спортивных соревнований «Папа,  мама и я – спортивная семья», спортивных и игровых программ с участием родителей, вечеров, виктори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течение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читель физкультуры, классные руководител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 заседаниях МО воспитателей, учителей, педагогов дополнительного образования рассматривать вопросы, отчеты о работе по патриотическому воспитанию в школ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 плану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уководители М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слушивать отчет  о ходе выполнения плана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Создание банка инновационных форм развития гражданско-патриотического вос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1-2014г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,  педагоги творческой групп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1921.9pt;mso-wrap-distance-left:9pt;mso-wrap-distance-right:9pt;mso-wrap-distance-top:0pt;mso-wrap-distance-bottom:0pt;margin-top:8.7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5218"/>
                              <w:gridCol w:w="1422"/>
                              <w:gridCol w:w="192"/>
                              <w:gridCol w:w="349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теграция гражданско-патриотического воспитания  при проведении классных часов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 – 2011 учебный год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начальных классов Петрова Н.П., Колоколова О.Н., Легошина А.Г, Смерд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и проведение традиционных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пожилых люд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учител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матер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конституци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защитника Оте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побе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нь защиты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есячника здорового образа жизн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гражданско-патриотического восп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оенно-патриотическ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портивно – оздоровительных соревнований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жегод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апр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 Сигарева Е.В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 Легошина А.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ЛО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культуры Семенов И.Ю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 физкультуры, ОБЖ Семенов И.Ю., классные руководители1-11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физической   культуры Семенов И.Ю. Сигаре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лючевые мероприятия и тради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по военно-патриотическом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фестиваля патриотической песни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 Легошина А.Г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музыки Смердова С.В., ПДО Касай В.А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кци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Дети солдатам Росс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Мы вас помним и любим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Диалог покол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«Дети ветеранам ВОВ и труженикам тыла»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 Легошин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та памяти; возложение  цветов к мемориальным комплексам «Героям гражданской войны», «Воинам - узморцам»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жегодно 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и с ветеранами В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и с воинами Березовского гарнизон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ов чтецов, посвященных юбилейным историческим датам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, учителя русского языка и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портивно-военизированных соревнований, игр, конкурс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культуры, преподаватель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экскурсий по музеям г.Энгельса и г.Саратов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У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Мероприятия по героико – патриотическому воспит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государственной символики РФ, родного города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 -11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ход за памятником войнам, погибшим в Великой Отечественной войне, возложение цветов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а рисунков на темы: «Сердцу милая Родина», «С любовью к городу», «Я люблю тебя Россия», «Слава воинам России»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работка мероприятий, часов общения, библиотечных часов, «уроков мужества» с участием ветеранов армии, флота, участниками локальных войн.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, библиотекарь школ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онкурсов чтецов, посвященных юбилейным историческим датам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, учителя русского языка и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виртуального музея «Подвиги героев в памяти народа»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г-2012г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школьного музея Евсеева С.В. , руководитель комнаты боевой славы Максименко А.В.,  учитель информатики Фомина Е.М., классные руководители 1-11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работа комнаты Боевой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ция тематических выставок и экскурс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классных часов и уроков муж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комнаты боевой слав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 Национально – патриотическое вос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 в митинга, вахты памяти, праздничных концертных программ посвященных дню Победы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подрастающего поколения на основе примера  жизни и подвига Ю.А. Гаг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 по подпрограмме «Воспитание гражданина на примере жизни и подвига Ю.А. Гагарин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рганизация работы школьного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ция выставок и экскурсий, посвященных космонавтике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полнение экспонатами музе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астие в районных и областных конкурсах, слетах, акциях, гагаринских чт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 тематических спортивных соревнований и праздников, посвященных Дню Космонав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абота отряда «Юные гагаринцы» (по отдельному плану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школьного музея Евсеева С.В.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кружка «Юные экскурсовод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итель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отрядов «Юные Гагаринцы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атральная студия – как одно из средств   гражданско-патриотического вос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ция работы театральной студии «Арлекин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рганизация постановок спектаклей, инсценировок, литератуно -музыкальных композиций разной темати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акций «Дети – детям», «Прояви милосердие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астие в районном творческом смотре театральных постановок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10-2014гг. 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ь театральной студии «Арлекин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жданское воспитание и семейная культура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2014гг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, классные руководители 1-11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мультимедийных проектов «История России», «История моего рода, семьи», «Пусть помнят люди»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0-2014г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руководители 1-11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уроках гуманитарного цикла воспитывать патриота – гражданина, формировать ценности демократического общества, важнейшие качества личност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я - 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шефная работа с   детьми – сиротами, инвалидами;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шая вожа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рудничество с Узморской участковой больницей; проведение акций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 старшая вожатая, руководитель театральной студии «Арлеки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спортивных соревнований «Папа,  мама и я – спортивная семья», спортивных и игровых программ с участием родителей, вечеров, викторин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физкультуры, классные руководите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ях МО воспитателей, учителей, педагогов дополнительного образования рассматривать вопросы, отчеты о работе по патриотическому воспитанию в школе.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лану работы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М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лушивать отчет  о ходе выполнения плана работ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здание банка инновационных форм развития гражданско-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-2014гг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 директора по УВР,  педагоги творческой групп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6.3.</w:t>
      </w:r>
      <w:r>
        <w:rPr/>
        <w:t xml:space="preserve"> </w:t>
      </w:r>
      <w:r>
        <w:rPr>
          <w:b/>
          <w:color w:val="FF0000"/>
        </w:rPr>
        <w:t>Тематика  классных часов  по гражданско-патриотическому воспитанию в начальной школе:</w:t>
      </w:r>
    </w:p>
    <w:p>
      <w:pPr>
        <w:pStyle w:val="Style16"/>
        <w:rPr>
          <w:color w:val="FF0000"/>
        </w:rPr>
      </w:pPr>
      <w:r>
        <w:rPr>
          <w:color w:val="FF0000"/>
        </w:rPr>
        <w:t xml:space="preserve">1 класс </w:t>
      </w:r>
    </w:p>
    <w:p>
      <w:pPr>
        <w:pStyle w:val="Style16"/>
        <w:numPr>
          <w:ilvl w:val="0"/>
          <w:numId w:val="14"/>
        </w:numPr>
        <w:spacing w:before="280" w:after="0"/>
        <w:rPr/>
      </w:pPr>
      <w:r>
        <w:rPr/>
        <w:t xml:space="preserve">Символика РФ (герб, гимн, флаг)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Символика Саратовской области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Символика Энгельсского  района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Дети в годы войны.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>Пионеры – герои Великой Отечественной войны.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Герои ВОВ нашего района 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Мои родственники во время Великой Отечественной войны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 xml:space="preserve">Мои родственники во время Великой Отечественной войны </w:t>
      </w:r>
    </w:p>
    <w:p>
      <w:pPr>
        <w:pStyle w:val="Style16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 xml:space="preserve">Встреча с ветераном или очевидцем Великой Отечественной войны </w:t>
      </w:r>
    </w:p>
    <w:p>
      <w:pPr>
        <w:pStyle w:val="Style16"/>
        <w:numPr>
          <w:ilvl w:val="0"/>
          <w:numId w:val="9"/>
        </w:numPr>
        <w:spacing w:before="0" w:after="280"/>
        <w:rPr>
          <w:color w:val="FF0000"/>
        </w:rPr>
      </w:pPr>
      <w:r>
        <w:rPr>
          <w:color w:val="FF0000"/>
        </w:rPr>
        <w:t xml:space="preserve">класс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Начало Великой Отечественной войны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Пионеры – герои Великой Отечественной войны.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Битва под Москвой.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 xml:space="preserve">Труженики тыла  в  годы  Великой Отечественной войны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Писатели и поэты о Великой Отечественной войне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 </w:t>
      </w:r>
      <w:r>
        <w:rPr/>
        <w:t>Наши земляки – участники Великой Отечественной войны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>День Победы.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>Стихи военных лет.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>Встреча с ветераном или очевидцем Великой Отечественной войны</w:t>
      </w:r>
    </w:p>
    <w:p>
      <w:pPr>
        <w:pStyle w:val="Style16"/>
        <w:numPr>
          <w:ilvl w:val="0"/>
          <w:numId w:val="9"/>
        </w:numPr>
        <w:spacing w:before="0" w:after="280"/>
        <w:rPr>
          <w:color w:val="FF0000"/>
        </w:rPr>
      </w:pPr>
      <w:r>
        <w:rPr>
          <w:color w:val="FF0000"/>
        </w:rPr>
        <w:t xml:space="preserve">класс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Символика РФ (герб, гимн, флаг)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Символика Саратовской области.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Начало Великой Отечественной войн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ионеры герои в годы ВОВ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одвиг А. Матросова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Наши земляки – участники Великой Отечественной войн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Встреча с ветераном или очевидцем Великой Отечественной войны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День Победы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>Проект «Пусть помнят люди».</w:t>
      </w:r>
    </w:p>
    <w:p>
      <w:pPr>
        <w:pStyle w:val="Style16"/>
        <w:numPr>
          <w:ilvl w:val="0"/>
          <w:numId w:val="9"/>
        </w:numPr>
        <w:spacing w:before="0" w:after="0"/>
        <w:rPr>
          <w:color w:val="FF0000"/>
        </w:rPr>
      </w:pPr>
      <w:r>
        <w:rPr>
          <w:color w:val="FF0000"/>
        </w:rPr>
        <w:t>класс: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>Символика РФ (герб, гимн, флаг)</w:t>
      </w:r>
    </w:p>
    <w:p>
      <w:pPr>
        <w:pStyle w:val="Style16"/>
        <w:numPr>
          <w:ilvl w:val="0"/>
          <w:numId w:val="11"/>
        </w:numPr>
        <w:spacing w:before="0" w:after="280"/>
        <w:rPr/>
      </w:pPr>
      <w:r>
        <w:rPr/>
        <w:t xml:space="preserve">Символика Саратовской области. 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Блокада Ленинграда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Подвиг З. Космедимьянской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Подвиг А.Кожедуба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Наши земляки – герои Великой Отечественной войны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Фашистские концентрационные лагеря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День Победы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Проект «Никто не забыт – ничто не забы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ab/>
        <w:t xml:space="preserve">РАЗДЕЛ </w:t>
      </w:r>
      <w:r>
        <w:rPr>
          <w:lang w:val="en-US"/>
        </w:rPr>
        <w:t>VII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Система контроля за выполнением программных мероприяти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2451"/>
        <w:gridCol w:w="2104"/>
        <w:gridCol w:w="2629"/>
        <w:gridCol w:w="192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контро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 контро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ход отметка о выполнении</w:t>
            </w:r>
          </w:p>
        </w:tc>
      </w:tr>
      <w:tr>
        <w:trPr>
          <w:trHeight w:val="1124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 2010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товности педагога- воспитателя к инновационной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ителя к проектно-организа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нкетирова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блюдение, беседа, опрос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. Совещание при директоре. </w:t>
            </w:r>
          </w:p>
        </w:tc>
      </w:tr>
      <w:tr>
        <w:trPr>
          <w:trHeight w:val="113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 2010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зучением нормативной документации и разработкой локальных ак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наблюд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тябрь 2010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ндивидуальных планов экспериментальной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, коррек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 ВР, программ дополнительного образ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сональные замечания в планах ВР и программах дополнительного образования, коррекция. Справка</w:t>
            </w:r>
          </w:p>
        </w:tc>
      </w:tr>
      <w:tr>
        <w:trPr>
          <w:trHeight w:val="12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организацией работы педагогического коллектива с обучающими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держания рабо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лассных часов, общешкольных и спортивных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правка Совещание с классными руководителями</w:t>
            </w:r>
          </w:p>
        </w:tc>
      </w:tr>
      <w:tr>
        <w:trPr>
          <w:trHeight w:val="124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тябрь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тябрь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работы кружков и секций, внеурочной деятельности обучаю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, наполняем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, журналов кружковых занятий, посещение мероприят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</w:t>
            </w:r>
          </w:p>
        </w:tc>
      </w:tr>
      <w:tr>
        <w:trPr>
          <w:trHeight w:val="10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кабрь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Э площадки за 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материалы педагогов-экспериментато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, МО классных руководителей, Управляющий совет</w:t>
            </w:r>
          </w:p>
        </w:tc>
      </w:tr>
      <w:tr>
        <w:trPr>
          <w:trHeight w:val="10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ОЭ площадки за  второе полугоди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материалы педагогов-экспериментато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. Совещание при директоре, Педсовет, 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нь 201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юнь каждо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ояние и результативность воспитательной работы в образовательном учреждении (Выполнение плана работы ОЭ площадк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, выполнение пла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 кл. руководителей Методический  совет, Управляющий сов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Rvts143">
    <w:name w:val="rvts143"/>
    <w:basedOn w:val="Style12"/>
    <w:qFormat/>
    <w:rPr/>
  </w:style>
  <w:style w:type="character" w:styleId="Rvts145">
    <w:name w:val="rvts145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13:00Z</dcterms:created>
  <dc:creator>Comp6</dc:creator>
  <dc:description/>
  <cp:keywords/>
  <dc:language>en-US</dc:language>
  <cp:lastModifiedBy>Елена</cp:lastModifiedBy>
  <cp:lastPrinted>2011-06-09T20:39:00Z</cp:lastPrinted>
  <dcterms:modified xsi:type="dcterms:W3CDTF">2011-06-16T02:54:00Z</dcterms:modified>
  <cp:revision>3</cp:revision>
  <dc:subject/>
  <dc:title>Паспорт</dc:title>
</cp:coreProperties>
</file>