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«СОШ с.Узмор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  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рганизации</w:t>
      </w:r>
    </w:p>
    <w:p>
      <w:pPr>
        <w:pStyle w:val="Normal"/>
        <w:rPr/>
      </w:pPr>
      <w:r>
        <w:rPr/>
        <w:t>экспериментальной</w:t>
      </w:r>
    </w:p>
    <w:p>
      <w:pPr>
        <w:pStyle w:val="Normal"/>
        <w:rPr/>
      </w:pPr>
      <w:r>
        <w:rPr/>
        <w:t>и инновационной работы</w:t>
      </w:r>
    </w:p>
    <w:p>
      <w:pPr>
        <w:pStyle w:val="Normal"/>
        <w:rPr/>
      </w:pPr>
      <w:r>
        <w:rPr/>
        <w:t>в МОУ «СОШ с.Узмор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На основании приказа комитета по образованию и молодежной политике </w:t>
      </w:r>
    </w:p>
    <w:p>
      <w:pPr>
        <w:pStyle w:val="Normal"/>
        <w:rPr/>
      </w:pPr>
      <w:r>
        <w:rPr/>
        <w:t xml:space="preserve">от __________________  № 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1. Открыть опытно – экспериментальную площадку в МОУ «СОШ с.Узморь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2. Включить в работу </w:t>
      </w:r>
      <w:r>
        <w:rPr>
          <w:b/>
        </w:rPr>
        <w:t xml:space="preserve"> </w:t>
      </w:r>
      <w:r>
        <w:rPr/>
        <w:t>опытно – экспериментальной площадки следующих учителей - экспериментатор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ва Е.В. – заместитель директора по УВ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С.В. – руководитель школьного музея, руководитель отряда «Юные гагаринц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енко Т.Н. – школьный библиотекар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Е.М. – учитель ИКТ, ответственный за работу интернет-сай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ошина А.Г. – старшая вожатая, учитель начальных класс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й Е.В. – руководитель отряда «Юные гагаринц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 А.В. – учитель исто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И.И. – учитель русского языка и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И.Ю. – учитель физической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П. – учитель начальных клас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дова С.В. – учитель начальных классов, руководитель театральной студии «Арлеки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ова О.Н. – учитель начальных классов.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план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 – экспериментальной площадки в МОУ «СОШ с.Узморье» на 2010 – 2011 учебный год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В.Я.Бельченко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8:00Z</dcterms:created>
  <dc:creator>Comp6</dc:creator>
  <dc:description/>
  <cp:keywords/>
  <dc:language>en-US</dc:language>
  <cp:lastModifiedBy>Елена</cp:lastModifiedBy>
  <cp:lastPrinted>2010-11-03T11:18:00Z</cp:lastPrinted>
  <dcterms:modified xsi:type="dcterms:W3CDTF">2011-09-01T08:28:00Z</dcterms:modified>
  <cp:revision>2</cp:revision>
  <dc:subject/>
  <dc:title>ПРИКАЗ</dc:title>
</cp:coreProperties>
</file>