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опытно-экспериментальной площад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ОШ» с.Узморье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 банка инновационных форм развития гражданско-патриотического воспита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.09.2010г по 2.11.2010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 сентября2010г на базе МОУ «СОШ с.Узморье» действует муниципальная опытно-экспериментальная площадка по теме«Создание  банка инновационных форм развития гражданско-патриотического воспитания».</w:t>
      </w:r>
    </w:p>
    <w:p>
      <w:pPr>
        <w:pStyle w:val="Style15"/>
        <w:spacing w:before="0" w:after="0"/>
        <w:rPr/>
      </w:pPr>
      <w:r>
        <w:rPr/>
        <w:t>Цель работы экспериментальной площадки: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период с 1.09. по 2.11.2010г. была проведена следующая работа: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1. Для координирования опытно-экспериментальной работы создана творческая педагогическая лаборатория  педагогов, участвующих в эксперимен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директора по воспитательной работе Сигарева  Е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ая группа: заместитель директора по УВР Махоткина О.И., заместитель директора по УВР  Сигарева Е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кольного музея им. Ю.А. Гагарина Евсеева С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краеведения и истории Максименко А.В., Бельченко Т.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театральной студии «Арлекин» Смердова С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работу Интернет- сайта – Фомина Е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Разработана, рассмотрена на методическом совете, принята  на заседании Управляющего совета школы и утверждена директором школы программа педагогического эксперимента, в которой отражены цели, задачи,  сроки реализации программы и прохождение этапов, ожидаемые и конечные результаты, возможные риски, план мероприятий на 2010-2014г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Разработаны и утверждены положения: об опытно-экспериментальной площадке МОУ «СОШ с.Узморье», об учителе-экспериментаторе, о творческой педагогической лаборатор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Составлен план работы опытно-экспериментальной площадки на текущий 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утверждены списки педагогов, участников эксперимен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В период с 1.09. по 2.11.2010г проведены следующие мероприятия согласно программе и разработанному плану мероприят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09. 2010г. - День знаний</w:t>
      </w:r>
      <w:r>
        <w:rPr>
          <w:sz w:val="24"/>
          <w:szCs w:val="24"/>
        </w:rPr>
        <w:t xml:space="preserve"> (Создание проекта «Школа радости» 5 класс; встреча с ветераном педагогического труда, основателем школьного музея им. Ю.А. Гагарина, очевидцем приземления первого космонавта Свириденко Н.Ф. на уроке знаний «Школа завтрашнего дня» 7 класс;  акция «Подари радость» детское объединение «ШАНС» - поздравление первоклассников и их родителей;  поздравление учителей-ветеранов; встречи с интересными людьми 1-11кл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09. по 12.09</w:t>
      </w:r>
      <w:r>
        <w:rPr>
          <w:sz w:val="24"/>
          <w:szCs w:val="24"/>
        </w:rPr>
        <w:t xml:space="preserve"> – месячник по ПДД (Выступление агитбригады «Светофорик», общешкольное познавательное мероприятие для учащихся 1-4 классов «Правила дорожные – знать каждому положено!» - организация и проведение лидерами детского объединения «ШАНС»; конкурс рисунков «Безопасная дорога» -1-4 класс, конкурс  стенгазет «На дороге безопасно – это классно!»-  5-8 классы, конкурс мультимедийных презентаций «Безопасная дорога»  -  9-11 классы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10.2010г.-  день пожилого человека</w:t>
      </w:r>
      <w:r>
        <w:rPr>
          <w:sz w:val="24"/>
          <w:szCs w:val="24"/>
        </w:rPr>
        <w:t xml:space="preserve"> (Акция «Подари радость» старшая вожатая и д/о «ШАНС» - поздравления ветеранов ВОВ, педагогов-ветеранов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сентябрь </w:t>
      </w:r>
      <w:r>
        <w:rPr>
          <w:sz w:val="24"/>
          <w:szCs w:val="24"/>
        </w:rPr>
        <w:t>участие в районном конкурсе  рисунков «Я люблю тебя Родина светлая»: Тихонова В. (5кл.), Чепель А. (5кл.), Чепель И. –(7кл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5. 10.2010г.  - День учителя</w:t>
      </w:r>
      <w:r>
        <w:rPr>
          <w:sz w:val="24"/>
          <w:szCs w:val="24"/>
        </w:rPr>
        <w:t xml:space="preserve"> (проведение Дня дублера, выпуск плакатов, мультимедийных презентаций, открыток, изготовление подарков для учителей,  организация концерта, встреча с педагогами- ветеранам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10.-30.10</w:t>
      </w:r>
      <w:r>
        <w:rPr>
          <w:sz w:val="24"/>
          <w:szCs w:val="24"/>
        </w:rPr>
        <w:t xml:space="preserve"> – месячник «Мы выбираем жизнь!» (Выпуск листовок и проведение акции «Мы выбираем жизнь! Здоровье – это здорово!» для жителей села Узморье – старшая вожатая и отряд «Юные помощники милиции»; проведение классных часов и бесед «Путь к долголетию» 1-11 класс, конкурс стенгазет «Вредные привычки!» 1-11 классы; встреча учащихся 9-11 классов с агитбригадой  и волонтерами Энгельсского медицинского колледжа – 26.10.2010г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16.10.2010г.</w:t>
      </w:r>
      <w:r>
        <w:rPr>
          <w:sz w:val="24"/>
          <w:szCs w:val="24"/>
        </w:rPr>
        <w:t xml:space="preserve"> - Участие в районном фестивале «Свет преображения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нкурс «Подарок любимому учител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 место – Пухарева Полина (5кл.), Тихонова Валя (5кл.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 место – Максименко Е (4кл.), Ким В.(4кл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онкурс мультимедийных презентаций и видеороликов «Учителями славится Россия, ученики приносят славу ей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 место – творческий коллектив 5 класс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3 место – Дудукалова К (10кл), Ким Е. (11 кл.), Ким О. (11кл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3.10.2010г</w:t>
      </w:r>
      <w:r>
        <w:rPr>
          <w:sz w:val="24"/>
          <w:szCs w:val="24"/>
        </w:rPr>
        <w:t xml:space="preserve"> – участие в районном конкурсе плакатов «День милиции» - творческие коллективы 1кл., 3 кл., 5кл, 8 к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отрядов «Юные гагаринцы» (6-7 классы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август-сентябрь:</w:t>
      </w:r>
      <w:r>
        <w:rPr>
          <w:sz w:val="24"/>
          <w:szCs w:val="24"/>
        </w:rPr>
        <w:t xml:space="preserve"> Акция «Мы вас помним и любим!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оздравление с 60-летием воина-афганца Трунилова Н.С.; (7к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 Поздравление ветеранов труда Журавлеву В.В. с 80-летием;(6кл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здравление с днем рождения ветеранов труда Красноштан Т.Т.; Денисову Н.Е.; (6кл.)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здравление с днем рождения Свириденко Н.Ф. , ветерана пед.труда, основателя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школьного музея им. Ю.А. Гагарина, очевидца приземления.(7кл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8.09.2010г</w:t>
      </w:r>
      <w:r>
        <w:rPr>
          <w:sz w:val="24"/>
          <w:szCs w:val="24"/>
        </w:rPr>
        <w:t xml:space="preserve">. - участие в съемке документального фильма о России, о первом полете человека в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космос, об очевидцах приземления Ю.А. Гагарина для передачи «</w:t>
      </w:r>
      <w:r>
        <w:rPr>
          <w:sz w:val="24"/>
          <w:szCs w:val="24"/>
          <w:lang w:val="en-US"/>
        </w:rPr>
        <w:t>ECHAPPE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LES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“Французское  путешествие»)  режиссер </w:t>
      </w:r>
      <w:r>
        <w:rPr>
          <w:sz w:val="24"/>
          <w:szCs w:val="24"/>
          <w:lang w:val="en-US"/>
        </w:rPr>
        <w:t>MA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TY</w:t>
      </w:r>
      <w:r>
        <w:rPr>
          <w:sz w:val="24"/>
          <w:szCs w:val="24"/>
        </w:rPr>
        <w:t xml:space="preserve"> – (7кл)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Октябрь –ноябрь</w:t>
      </w:r>
      <w:r>
        <w:rPr>
          <w:sz w:val="24"/>
          <w:szCs w:val="24"/>
        </w:rPr>
        <w:t xml:space="preserve">  - проектно-исследовательская деятельность – сбор информации к прое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Герман Титов – космонавт №2» - (6кл)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Ноябрь </w:t>
      </w:r>
      <w:r>
        <w:rPr>
          <w:sz w:val="24"/>
          <w:szCs w:val="24"/>
        </w:rPr>
        <w:t xml:space="preserve">– оформление классного уголка к 50-летию полета первого человека в космос (сбор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нформации)- 6 к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ноябрь </w:t>
      </w:r>
      <w:r>
        <w:rPr>
          <w:sz w:val="24"/>
          <w:szCs w:val="24"/>
        </w:rPr>
        <w:t xml:space="preserve">– проектно-исследовательская деятельность - сбор информации об очевидцах , интервью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очевидцами первого полета человека в космос – 7кл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ноябрь </w:t>
      </w:r>
      <w:r>
        <w:rPr>
          <w:sz w:val="24"/>
          <w:szCs w:val="24"/>
        </w:rPr>
        <w:t xml:space="preserve">– подготовка к принятию в отряд «Юных гагаринцев» учащихся 5 классов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одготовительная работа с пятиклассникам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школьного музе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сентябрь проведение экскурсии для учащихся начальной школ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экскурсия для членов исторического клуба «Краеведы» из ФТОУ СОШ №152 Миноборон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России (Березовский гарнизон) – 23.09.2010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экскурсия для участников агитбригады  и волонтеров Энгельсского медицинского колледжа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6.10.2010г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иректор школы:                                              В.Я. Бельчен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Зам. директора по УВР:                                    Сигарева Е.В.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14:00Z</dcterms:created>
  <dc:creator>Елена</dc:creator>
  <dc:description/>
  <cp:keywords/>
  <dc:language>en-US</dc:language>
  <cp:lastModifiedBy>денис</cp:lastModifiedBy>
  <cp:lastPrinted>2010-11-03T03:20:00Z</cp:lastPrinted>
  <dcterms:modified xsi:type="dcterms:W3CDTF">2012-05-20T13:14:00Z</dcterms:modified>
  <cp:revision>2</cp:revision>
  <dc:subject/>
  <dc:title/>
</cp:coreProperties>
</file>