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образовательная инициатива "Наша новая школ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циональная образовательная инициатива </w:t>
        <w:br/>
        <w:t>"Наша новая шко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буду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характеристиками должна обладать школа в 21-м веке?</w:t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ход на новые образовательные станда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витие системы поддержки талантлив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вершенствование учительского корп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</w:t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менение шко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 xml:space="preserve"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хранение и укрепление здоровь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сширение самостоятельности ш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932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7327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272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732724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3272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32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32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32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527</Words>
  <Characters>14408</Characters>
  <CharactersWithSpaces>1690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Елена</dc:creator>
  <dc:description/>
  <dc:language>en-US</dc:language>
  <cp:lastModifiedBy>Елена</cp:lastModifiedBy>
  <cp:lastPrinted>2011-02-10T11:07:00Z</cp:lastPrinted>
  <dcterms:modified xsi:type="dcterms:W3CDTF">2011-02-1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