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 РМ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Интеграция основного и дополнительного обучения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ткрытый урок в 9 классе на тему: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«</w:t>
      </w:r>
      <w:r>
        <w:rPr>
          <w:b/>
          <w:color w:val="00B050"/>
          <w:sz w:val="32"/>
          <w:szCs w:val="32"/>
        </w:rPr>
        <w:t>Теория вероятностей и жизнь</w:t>
      </w:r>
      <w:r>
        <w:rPr>
          <w:b/>
          <w:color w:val="00B050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тематика + биолог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Относительная частота случайных собы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Законы Г.Менделя. Сцепленное с полом наследование при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ид урока</w:t>
      </w:r>
      <w:r>
        <w:rPr>
          <w:sz w:val="28"/>
          <w:szCs w:val="28"/>
        </w:rPr>
        <w:t>: урок – беседа, при которой учитель, опираясь на знания и опыт обучающихся, пользуясь вопросами, подводит обучающихся к пониманию и усвоению  знаний, к повторению и поверк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 обучения</w:t>
      </w:r>
      <w:r>
        <w:rPr>
          <w:sz w:val="28"/>
          <w:szCs w:val="28"/>
        </w:rPr>
        <w:t>: пробле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>: обобщение и систематизация знаний , установление причинно- следственных связей понятий теории вероятностей и закономерностей наследования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схемы, аппликации, таблицы, мультимед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руктура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, воспроизведение и коррекция опор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, постановка цели и задач урока, мотивация учебной деятельности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обучающихся к обобщающе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оизведение знаний на новом уров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нестандартными заданиями, применение их в анализе других явл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содержание итогов работы, формулирование выводов по изученному материа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и разъяснение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. Здравствуйте, ребята, садитесь.</w:t>
        <w:br/>
        <w:t xml:space="preserve">Сегодня мы с вами проведем не обычный урок, а два в одном: математика и биология. Казалось бы: что общего? А вот сейчас и посмотрим! </w:t>
      </w:r>
    </w:p>
    <w:p>
      <w:pPr>
        <w:pStyle w:val="Normal"/>
        <w:rPr/>
      </w:pPr>
      <w:r>
        <w:rPr>
          <w:sz w:val="28"/>
          <w:szCs w:val="28"/>
        </w:rPr>
        <w:t>Итак: Теория вероятностей и жизнь.</w:t>
        <w:br/>
        <w:t>Тема математической части урока: Вероятность и частота случайного собы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би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существования человечества людей всегда интересовал вопрос о причинах сходства детей и родителей. Почему подобное рождает подобное? Почему  мы рождаемся на свет, имея свой уникальный наследственный материал, ту программу, на основе которой под влиянием факторов  внешней среды мы станем такими, какие мы есть – неповторимые и в то же время похожие на предыдущие поколения. Какова вероятность проявления тех или иных призна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– два свойства живых организмов, неразрывно связанные друг с другом как две стороны одной мед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кономерности наследственности и изменчивости изучает наука ?( Дети отвечают) </w:t>
      </w:r>
      <w:r>
        <w:rPr>
          <w:b/>
          <w:sz w:val="32"/>
          <w:szCs w:val="32"/>
        </w:rPr>
        <w:t xml:space="preserve">генетика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математ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Давайте немного вспомним прошлый учебный материал. </w:t>
        <w:br/>
        <w:t>1.Что называется отношением двух чисел? (Частное этих чисел).</w:t>
        <w:br/>
        <w:t>2.Найдите отношение:4 к 8 (0,5) ; 0,5 к 0,125 (4)</w:t>
        <w:br/>
        <w:t>3.из 2000 зерен гороха 1800 оказались всхожими. Определите процент всхожести зерен. (90%)</w:t>
        <w:br/>
        <w:t>Какие события называют случайными? (события, которые могут произойти, а могут и не произойти)</w:t>
        <w:br/>
        <w:t>Какой раздел математики изучает закономерности случайных событий? (теория вероятностей)</w:t>
        <w:br/>
        <w:t>Что называется частотой случайного события? (Число, которое показывает , сколько раз в данном испытании произошло рассматриваемое событие)</w:t>
        <w:br/>
        <w:t>Что называется относительной частотой случайного события? (Отношение числа испытаний, в которых это событие наступило, к числу всех испытаний)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ется статистический подход к вычислению вероятностей? (Если в длинной серии одинаковых экспериментов со случайными исходами значения относительных частот появления одного и того же события близки к некоторому определенному числу, то это число принимают за вероятность данного случайного события)</w:t>
        <w:br/>
        <w:t>Классический подход? (Если все исходы какого-либо испытания равновозможны, то вероятность события в этом испытании равна отношению числа благоприятных для него исходов к числу всех равновозможных исходов).</w:t>
        <w:br/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Учитель биолог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вторение основных понятий генет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мосом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льные ге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инантные и рецессивные призна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ри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ридологический мет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ы Г.Мендел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? Чем генетически  отличается  женский пол от мужског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пленное с полом наследова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отип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нотип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алгоритма решения генетических задач.(аппликация на доск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зада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роликов серая окраска шерсти  доминирует над бе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рестили серого гетерозиготного кролика с белым гомозиготным. Какого потомства (по фено- и генотипу) следует ожидать в первом гибридном поколении? Какова вероятность рождения кролика с белой шерстью?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математ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, а теперь – практика. У каждого из вас на парте карточки с задачами, которые вам встретились на репетиционном экзамене и, вероятно, войдут в основной экзамен по математике. Решают все на месте, двух  учеников попрошу к доске. </w:t>
        <w:br/>
        <w:t>Работа с учебником.№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вогодней лотереи отпечатали 1500 билетов, из которых 120 выигрышных. Какова вероятность того, что купленный билет окажется выигрышным? (0,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Учитель биолог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ешение гене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человека карий цвет глаз является доминантным, а голубой – рецессивным признаком. Кареглазая женщина, отец которой был голубоглазым, выходит замуж за голубоглазого мужчину. Определите вероятность рождения в этой семье голубоглазого ребенка. Какова вероятность решения подобной задачи на ГИ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Задач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человека наследственное заболевание «гемофилия» контролируется рецессивным геном </w:t>
      </w:r>
      <w:r>
        <w:rPr>
          <w:i/>
          <w:sz w:val="28"/>
          <w:szCs w:val="28"/>
        </w:rPr>
        <w:t>в,</w:t>
      </w:r>
      <w:r>
        <w:rPr>
          <w:sz w:val="28"/>
          <w:szCs w:val="28"/>
        </w:rPr>
        <w:t xml:space="preserve"> локализованным в Х-хромосоме. Женщина с нормальной свертываемостью крови выходит замуж за мужчину также с нормальной свертываемостью крови. От этого брака родились три ребенка, причем девочка и первый мальчик были здоровы, а второй мальчик страдал гемофилией. Каковы вероятные генотипы родителей и детей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Учитель математи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 урока. (рефлексия на листочках: ученики подчеркивают слова)</w:t>
        <w:br/>
        <w:t>ребята, у вас на партах есть интересные рожицы. Поднимите ту, выражение которой вам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на уроке мы с вами убедились, что вероятность применения знаний математики на уроках биологии и вероятность применения знаний в жизни огромна. Вы в этом убедились, сдавая пробные ГИА: у кого знания есть сдали экзамены на 4 и 5, а у кого нет – на 2. Поэтому, чтобы вероятность сдачи ГИА на 4 и5 повысилась, надо хорошо учиться, и тогда вероятность быть успешным,  востребованным в дальнейшей вашей взрослой жизни очень сильно повыс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/з. п.34, №800.</w:t>
        <w:br/>
      </w:r>
      <w:r>
        <w:rPr>
          <w:sz w:val="28"/>
          <w:szCs w:val="28"/>
        </w:rPr>
        <w:t xml:space="preserve">       Повторить § 39 – 40. Решить творческую задач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ворческое задание: «Вероятность вокруг нас» - подобрать задачи,             содержащие сведения из повседневной жиз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Большое спасибо за рабо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Приложение №1. </w:t>
      </w:r>
      <w:r>
        <w:rPr/>
        <w:t xml:space="preserve">(рефлексия, дети на листочках подчеркивают свое отношение к уроку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 уроке я рабо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Своей работой на уроке 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Урок для меня показал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За урок 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Мое настро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Материал урока мне бы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Домашнее задание мне кажется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Приложение №2.</w:t>
      </w:r>
      <w:r>
        <w:rPr/>
        <w:t xml:space="preserve"> (ваше настро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82900" cy="2237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ктивно / пассив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олен / не довол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тким / длин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устал / ус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ло лучше / стало ху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ятен / не понят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езен / бесполез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ен / скуч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гким / труд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тересно / не интерес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Приложение №3. </w:t>
      </w:r>
      <w:r>
        <w:rPr/>
        <w:t>(индивидуальные задания для карточе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1000 телевизоров в среднем приходится 8 бракованных. Какова вероятность купить исправный телевизор?</w:t>
        <w:br/>
        <w:t>Ответ:0,992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100 телефонов в среднем приходится 4 бракованных. Какова вероятность купить исправный телефон?</w:t>
        <w:br/>
        <w:t>Ответ: 0,96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1000 компьютеров в среднем приходится 6 бракованных. Какова вероятность купить исправный компьютер?</w:t>
        <w:br/>
        <w:t>Ответ:0,994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>На 1000 принтеров в среднем приходится 11 бракованных. Какова вероятность купить исправный принтер?</w:t>
        <w:br/>
        <w:t>Ответ:0,989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ове УЧЕНИК случайным образом выбирают букву. Какова вероятность, что она окажется гласной?</w:t>
        <w:br/>
        <w:t>Ответ: 0,5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ове УЧЕНИК случайным образом выбирают букву. Какова вероятность, что она окажется согласной?</w:t>
        <w:br/>
        <w:t>Ответ:0,5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лассе 25 учеников, среди них 15 девочек. Какова вероятность того, что случайно выбранный ученик окажется мальчиком?</w:t>
        <w:br/>
        <w:t>Ответ: 0,4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классе 25 учеников, среди них 10 мальчиков. Какова вероятность того, что случайно выбранный ученик окажется девочкой?</w:t>
        <w:br/>
        <w:t>Ответ: 0,6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ва вероятность того, что при бросании игрального кубика выпадет не меньше 4 очков?</w:t>
        <w:br/>
        <w:t>Ответ: 0,5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ова вероятность того, что при двух бросаниях монеты оба раза выпадет оре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: 1/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4:00Z</dcterms:created>
  <dc:creator>Comp6</dc:creator>
  <dc:description/>
  <cp:keywords/>
  <dc:language>en-US</dc:language>
  <cp:lastModifiedBy>Вовчик</cp:lastModifiedBy>
  <cp:lastPrinted>2011-04-27T07:27:00Z</cp:lastPrinted>
  <dcterms:modified xsi:type="dcterms:W3CDTF">2011-04-27T03:33:00Z</dcterms:modified>
  <cp:revision>5</cp:revision>
  <dc:subject/>
  <dc:title>Тема РМО:</dc:title>
</cp:coreProperties>
</file>