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ОУ «СОШ с.Узморье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-2012 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СОШ с.Узморье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МОУ «СОШ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Узморье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089 от 06.12.2011 г. С изменениями 21.04.2011 №1206), государственных образовательных стандартов, целями и задачами образовательной деятельности МОУ «СОШ с.Узморье», сформулированными в Уставе МОУ «СОШ с.Узморье», годовом Плане работы ОУ, программе развития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, поскольку образовательное учреждение реализует программы начального общего образования, основного общего образования и  среднего (полного)  обще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чебный план ОУ является нормативным документом, это средство обеспечения планируемого уровня качества образования и  условий для развития личности обучаемых. Учебный план  обеспечивает единство образовательного пространства района. Стабилизирующую и регламентирующую роль  выполняют реальные учебные программы по своему содержанию и глубине обеспечивающие уровень, не ниже задаваемого федеральным компонентом государственного  образовательного стандарта. Обеспечивает преемственность основных образовательных программ начального общего, основного общего образования и среднего общего образования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МОУ «СОШ с.Узморье» в 2011-2012 учебном году работает в следующем режим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 (2-4 классы) обучается по 6-ти дневной рабочей неделе при продолжительности урока 45 мину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6-ти 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-е классы- 2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   класс   - 32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   класс   - 33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   класс   - 35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й    класс   -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й    класс   - 36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й  класс   - 37 час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й  класс   - 37 ча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Учебный план включает две части: инвариантную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тивную.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, а так же на организацию внеучебной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 здорового образа жизни    для 2-4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го общего образования 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здорового образа жизни для 5-9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я для 1-9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едение для 9 класса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для 10-11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 для 10-11-х клас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Учебный план ОУ включает дисциплины развивающе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начальное общее образование: «Литературные странички», </w:t>
      </w:r>
      <w:r>
        <w:rPr>
          <w:sz w:val="28"/>
          <w:szCs w:val="28"/>
        </w:rPr>
        <w:t>«Информатика и ИКТ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среднее общее образование: «Создание интерактивных тестов»,</w:t>
      </w:r>
      <w:r>
        <w:rPr>
          <w:color w:val="000000"/>
          <w:sz w:val="28"/>
          <w:szCs w:val="28"/>
        </w:rPr>
        <w:t xml:space="preserve"> «Ранняя химия»,  «Периодическая система химических элементов», «Трудные случаи орфографии», элективные курс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ее (полное) общее образование: «Лингвистический анализ текста», «Человек-общество-мир», «Методы решения уравнений по математике», «Физика в примерах и задачах», «Основы делового общения», «Многоликая планета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36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</w:t>
      </w:r>
      <w:r>
        <w:rPr>
          <w:b/>
          <w:color w:val="000000"/>
          <w:sz w:val="28"/>
          <w:szCs w:val="28"/>
        </w:rPr>
        <w:t xml:space="preserve">-4 классах </w:t>
      </w:r>
      <w:r>
        <w:rPr>
          <w:color w:val="000000"/>
          <w:sz w:val="28"/>
          <w:szCs w:val="28"/>
        </w:rPr>
        <w:t xml:space="preserve">основное внимание уделяется </w:t>
      </w:r>
      <w:r>
        <w:rPr>
          <w:color w:val="000000"/>
          <w:sz w:val="28"/>
        </w:rPr>
        <w:t>формированию познавательной деятельности и развитию коммуникативной компетенции обучающихся, обучение  осуществляется по БУП 2004 г;</w:t>
      </w:r>
      <w:r>
        <w:rPr>
          <w:color w:val="0000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-8 классах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 xml:space="preserve">формирование познавательных интересов и самообразовательных навыков обучающихся, закладывается фундамент общей образовательной подготовки школьников, которая необходима для продолжения образования н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упени и выбора профессиональной подготовк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9 классе </w:t>
      </w:r>
      <w:r>
        <w:rPr>
          <w:color w:val="000000"/>
          <w:sz w:val="28"/>
          <w:szCs w:val="28"/>
        </w:rPr>
        <w:t>– реализуется  предпрофильная  подготовка, позволяющая об</w:t>
      </w:r>
      <w:r>
        <w:rPr>
          <w:color w:val="000000"/>
          <w:sz w:val="28"/>
        </w:rPr>
        <w:t xml:space="preserve">учающимся овладевать избранным учебным предметом, что позволит более обоснованно определить профиль обучения в старшем звене; 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выделен 3 часа на элективные курсы психолого-педагогические, педагогические, ориентационные и информационные курсы, направленные на будущий профиль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10 и 11  классах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 в социально-гуманитарной и химико-биологической  профильных группа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школа работает по образовательной системе </w:t>
      </w:r>
      <w:r>
        <w:rPr>
          <w:i/>
          <w:color w:val="000000"/>
          <w:sz w:val="28"/>
          <w:szCs w:val="28"/>
        </w:rPr>
        <w:t>«Начальная школа 21 век</w:t>
      </w:r>
      <w:r>
        <w:rPr>
          <w:color w:val="000000"/>
          <w:sz w:val="28"/>
          <w:szCs w:val="28"/>
        </w:rPr>
        <w:t>» (2-4 классы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особенностями которой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ние на общее развитие ребенк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ных компонентов  учеб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его духовной и эмоциональной куль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 2 классах </w:t>
      </w:r>
      <w:r>
        <w:rPr>
          <w:color w:val="000000"/>
          <w:sz w:val="28"/>
          <w:szCs w:val="28"/>
        </w:rPr>
        <w:t>– основы  здорового образа жизни (1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3 классах </w:t>
      </w:r>
      <w:r>
        <w:rPr>
          <w:color w:val="000000"/>
          <w:sz w:val="28"/>
          <w:szCs w:val="28"/>
        </w:rPr>
        <w:t>– основы  здорового образа жизни(1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4 классах </w:t>
      </w:r>
      <w:r>
        <w:rPr>
          <w:color w:val="000000"/>
          <w:sz w:val="28"/>
          <w:szCs w:val="28"/>
        </w:rPr>
        <w:t>– основы  здорового образа жизни(1ча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класс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 час  «Информатика и ИКТ» отражает образовательные запросы и потребности социума в овладении пользовательскими навыками ПК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1 час  «Литературные странички» введено с учетом социально-гуманитарного профиля ОУ и для развития читательских навыков обучающих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класс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 час  «Информатика и ИКТ» отражает образовательные запросы и потребности социума в овладении пользовательскими навыками ПК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1 час  «Литературные странички» введено с учетом социально-гуманитарного профиля ОУ и для развития читательских навыков обучающих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лассы </w:t>
      </w:r>
      <w:r>
        <w:rPr>
          <w:sz w:val="28"/>
          <w:szCs w:val="28"/>
        </w:rPr>
        <w:t>1 час  «Информатика и ИКТ» отражает образовательные запросы и потребности социума в овладении пользовательскими навыками ПК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 1 час  «Литературные странички» введено с учетом социально-гуманитарного профиля ОУ и для развития читательских навыков обучающихс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 xml:space="preserve">Внеучебная деятельность в начальной школе реализуется по следующим направлениям и представлена </w:t>
      </w:r>
      <w:r>
        <w:rPr>
          <w:sz w:val="28"/>
          <w:szCs w:val="28"/>
        </w:rPr>
        <w:t>в основном кружковой работой и проведением секци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спортивно-оздоровительное: секции – «Самбо», «Баскетбол», «Гимнатика»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: театральная студия  «Арлекино», вокальная группа «Росинка» вокальная группа «Веселые нотк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бщественно полезная деятельность: творческая мастерская - «Умелые ручки»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школы 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федеральным программам, допущенным министерством образования.  В 9 классе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 с целью обеспечения единства образовательного пространства рай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основы  здорового образа жизни, экология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основы  здорового образа жизни, экология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основы  здорового образа жизни, экология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 xml:space="preserve">– основы  здорового образа жизни, экология (по 1 часу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краеведение,  основы  здорового образа жизни, экология (по 1 часу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 xml:space="preserve">- пропедевтический курс «Раннее изучение химии» </w:t>
      </w:r>
      <w:r>
        <w:rPr>
          <w:sz w:val="28"/>
          <w:szCs w:val="28"/>
        </w:rPr>
        <w:t xml:space="preserve"> (1 час) введено с учетом химико-биологического профиля ОУ, отражает образовательные потребности социума 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информатика и ИКТ (1 час), отражает образовательные потребности социума для формирования ИКТ компетенций обучающихся, </w:t>
      </w:r>
      <w:r>
        <w:rPr>
          <w:bCs/>
          <w:sz w:val="28"/>
          <w:szCs w:val="28"/>
        </w:rPr>
        <w:t xml:space="preserve"> для сохранения преемственности изучения ИК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краеведение (1час) отражает образовательные потребности социума для расширений знаний о родном крае,  </w:t>
      </w:r>
      <w:r>
        <w:rPr>
          <w:bCs/>
          <w:sz w:val="28"/>
          <w:szCs w:val="28"/>
        </w:rPr>
        <w:t>для сохранения преемственности изучения курса «Краеведени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6 классах - </w:t>
      </w:r>
      <w:r>
        <w:rPr>
          <w:color w:val="000000"/>
          <w:sz w:val="28"/>
          <w:szCs w:val="28"/>
        </w:rPr>
        <w:t xml:space="preserve">пропедевтический курс «Раннее изучение химии» </w:t>
      </w:r>
      <w:r>
        <w:rPr>
          <w:sz w:val="28"/>
          <w:szCs w:val="28"/>
        </w:rPr>
        <w:t xml:space="preserve"> (1 час) введено с учетом химико-биологического профиля ОУ, отражает образовательные потребности социу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информатика и ИКТ (1 час) отражает образовательные потребности социума для формирования ИКТ компетенций обучающихся, </w:t>
      </w:r>
      <w:r>
        <w:rPr>
          <w:bCs/>
          <w:sz w:val="28"/>
          <w:szCs w:val="28"/>
        </w:rPr>
        <w:t>для сохранения преемственности изучения ИК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краеведение (1час) отражает образовательные потребности социума для расширений знаний о родном крае,  </w:t>
      </w:r>
      <w:r>
        <w:rPr>
          <w:bCs/>
          <w:sz w:val="28"/>
          <w:szCs w:val="28"/>
        </w:rPr>
        <w:t>для сохранения преемственности изучения курса «Краеведение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 xml:space="preserve">–  пропедевтический курс «Периодическая система химических элементов» </w:t>
      </w:r>
      <w:r>
        <w:rPr>
          <w:sz w:val="28"/>
          <w:szCs w:val="28"/>
        </w:rPr>
        <w:t xml:space="preserve"> (1 час) введено с учетом химико-биологического профиля ОУ, отражает образовательные потребности социу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нформатика и ИКТ (1 час) отражает образовательные потребности социума для формирования ИКТ компетенций обучающихся</w:t>
      </w:r>
      <w:r>
        <w:rPr>
          <w:bCs/>
          <w:sz w:val="28"/>
          <w:szCs w:val="28"/>
        </w:rPr>
        <w:t xml:space="preserve"> для сохранения преемственности изучения ИК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раеведение (1час) отражает образовательные потребности социума для расширений знаний о родном крае</w:t>
      </w:r>
      <w:r>
        <w:rPr>
          <w:bCs/>
          <w:sz w:val="28"/>
          <w:szCs w:val="28"/>
        </w:rPr>
        <w:t xml:space="preserve"> для сохранения преемственности изучения курса «Краеведени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актикум по русскому языку "Трудные случаи орфографии" (1 час) введено с учетом социально-гуманитарного профиля ОУ и для углубленного изучения отдельных тем предмет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раеведение  (1час) отражает образовательные потребности социума для расширений знаний о родном крае</w:t>
      </w:r>
      <w:r>
        <w:rPr>
          <w:bCs/>
          <w:sz w:val="28"/>
          <w:szCs w:val="28"/>
        </w:rPr>
        <w:t xml:space="preserve"> для сохранения преемственности изучения курса «Краеведение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пецкурс «Создание интерактивных тестов» (1час) отражает образовательные запросы и потребности социума в развитии информационно-технологических знаний обучающихся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Часы компонента образовательного учреждения в 9-х классах используются на предпрофильную подготовку и распределяются следующим образом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едметных элективных курсов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35"/>
        <w:gridCol w:w="2426"/>
        <w:gridCol w:w="838"/>
        <w:gridCol w:w="1769"/>
      </w:tblGrid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мет/ на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(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ия курса</w:t>
            </w:r>
          </w:p>
        </w:tc>
      </w:tr>
      <w:tr>
        <w:trPr>
          <w:trHeight w:val="32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о-педагогическое сопровожд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образовательная среда предпрофельного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совкинаТ.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профессионального выб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якина А,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гусиного пера до компьют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енкина Н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ы комбинатор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афутдинов Р.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Здоровье не роскошь, а бесценное богатство"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ина А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ые средства синтакси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цова Е.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 и продукты пит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Е.В., Махортова О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в нашей жиз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чук И.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 алгебраических задач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 Н.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Идеальный текст?-легко!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ченко С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 культура древней Рус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чёва И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правление в Российской империи в конце 19 века, в начале 20 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ина Н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 xml:space="preserve">Внеучебная деятельность на II ступени реализуется по следующим направлениям и представлена в основном </w:t>
      </w:r>
      <w:r>
        <w:rPr>
          <w:sz w:val="28"/>
          <w:szCs w:val="28"/>
        </w:rPr>
        <w:t>кружковой работой и проведением секций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: спортивные секции "Самбо", "Гимнастика", " Баскетбол"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: театральная студия "Арлекин", ВИА "Ромашки"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: предметные кружки, "Занимательная логика и комбинаторика", "Ох уж эта математика",  клуб «Любители русского языка»,  кружок «Право в нашей жизни»,  кружок «Юный кулинар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: работа отряда «Юные Гагаринцы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На III ступени организуется профильное обучение по следующим направлениям: социально-гуманитарное и химико-биологическо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Учебный план III ступени содержит базовый и профильный компонент государственного образовательного стандарта: социально-гуманитарный и химико-биологический.</w:t>
      </w:r>
      <w:r>
        <w:rPr>
          <w:color w:val="333333"/>
          <w:sz w:val="28"/>
          <w:szCs w:val="28"/>
        </w:rPr>
        <w:t xml:space="preserve">    Базовые образовательные предметы – учебные предметы федерального компонента, направленные на завершение общеобразовательной подготовки обучающихся. Базовыми учебными предметами являются: русский язык (химико-биологическая группа), литература(химико-биологическая группа), английский язык, математика (социально-гуманитарная группа), информатика и ИКТ, история, обществознание, география, физика, химия (социально -гуманитарная группа), биология (социально -гуманитарная группа), МХК (социально- гуманитарная группа), физическая культура, ОБЖ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фильные предметы – учебные предметы федерального компонента повышенного уровня, определяющие специализацию профиля. Для социально-гуманитарного профиля: русский язык, литература (10 класс),русский язык, литература, история (11 класс), Для химико-биологического профиля: химия, биология, математик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ах </w:t>
      </w:r>
      <w:r>
        <w:rPr>
          <w:color w:val="000000"/>
          <w:sz w:val="28"/>
          <w:szCs w:val="28"/>
        </w:rPr>
        <w:t>– математика (1час), русский язык (1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математика (1час), русский язык (1час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в 10 классе -  </w:t>
      </w:r>
      <w:r>
        <w:rPr>
          <w:color w:val="000000"/>
          <w:sz w:val="28"/>
          <w:szCs w:val="28"/>
        </w:rPr>
        <w:t xml:space="preserve">элективный предмет </w:t>
      </w:r>
      <w:r>
        <w:rPr>
          <w:bCs/>
          <w:sz w:val="28"/>
          <w:szCs w:val="28"/>
        </w:rPr>
        <w:t xml:space="preserve">«Лингвистический анализ текста» ( 1 час) </w:t>
      </w:r>
      <w:r>
        <w:rPr>
          <w:sz w:val="28"/>
          <w:szCs w:val="28"/>
        </w:rPr>
        <w:t xml:space="preserve"> введен с учетом социально-гуманитарного профиля ОУ и </w:t>
      </w:r>
      <w:r>
        <w:rPr>
          <w:bCs/>
          <w:sz w:val="28"/>
          <w:szCs w:val="28"/>
        </w:rPr>
        <w:t>для расширения знаний по предмету, подготовки обучающихся к ЕГЭ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ктивный предмет </w:t>
      </w:r>
      <w:r>
        <w:rPr>
          <w:bCs/>
          <w:sz w:val="28"/>
          <w:szCs w:val="28"/>
        </w:rPr>
        <w:t xml:space="preserve">«Основы делового общения» (1час) </w:t>
      </w:r>
      <w:r>
        <w:rPr>
          <w:sz w:val="28"/>
          <w:szCs w:val="28"/>
        </w:rPr>
        <w:t xml:space="preserve">отражает образовательные запросы и потребности социума в </w:t>
      </w:r>
      <w:r>
        <w:rPr>
          <w:bCs/>
          <w:sz w:val="28"/>
          <w:szCs w:val="28"/>
        </w:rPr>
        <w:t>формирования навыков грамотного общения обучающихс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элективный предмет «Методы решения уравнений по математике» (1 час)</w:t>
      </w:r>
      <w:r>
        <w:rPr>
          <w:sz w:val="28"/>
          <w:szCs w:val="28"/>
        </w:rPr>
        <w:t xml:space="preserve"> отражает образовательные запросы и потребности социума в </w:t>
      </w:r>
      <w:r>
        <w:rPr>
          <w:bCs/>
          <w:sz w:val="28"/>
          <w:szCs w:val="28"/>
        </w:rPr>
        <w:t xml:space="preserve"> углубленном изучения отдельных тем предмета, подготовки обучающихся к ЕГЭ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ивный предмет «</w:t>
      </w:r>
      <w:r>
        <w:rPr>
          <w:sz w:val="28"/>
          <w:szCs w:val="28"/>
        </w:rPr>
        <w:t>Физика в примерах и задачах»</w:t>
      </w:r>
      <w:r>
        <w:rPr>
          <w:color w:val="000000"/>
          <w:sz w:val="28"/>
          <w:szCs w:val="28"/>
        </w:rPr>
        <w:t xml:space="preserve"> (1 час)</w:t>
      </w:r>
      <w:r>
        <w:rPr>
          <w:sz w:val="28"/>
          <w:szCs w:val="28"/>
        </w:rPr>
        <w:t xml:space="preserve"> отражает образовательные запросы и потребности социума в расширении знаний  обучающихся по предмету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элективный предмет «Человек ,общество мир» (1 час) </w:t>
      </w:r>
      <w:r>
        <w:rPr>
          <w:sz w:val="28"/>
          <w:szCs w:val="28"/>
        </w:rPr>
        <w:t xml:space="preserve">введен с учетом социально-гуманитарного профиля ОУ и </w:t>
      </w:r>
      <w:r>
        <w:rPr>
          <w:bCs/>
          <w:sz w:val="28"/>
          <w:szCs w:val="28"/>
        </w:rPr>
        <w:t>для расширения знаний по предмету, подготовки обучающихся к ЕГЭ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11 классе -  </w:t>
      </w:r>
      <w:r>
        <w:rPr>
          <w:color w:val="000000"/>
          <w:sz w:val="28"/>
          <w:szCs w:val="28"/>
        </w:rPr>
        <w:t xml:space="preserve">элективный предмет </w:t>
      </w:r>
      <w:r>
        <w:rPr>
          <w:bCs/>
          <w:sz w:val="28"/>
          <w:szCs w:val="28"/>
        </w:rPr>
        <w:t xml:space="preserve">«Лингвистический анализ текста» ( 1 час) </w:t>
      </w:r>
      <w:r>
        <w:rPr>
          <w:sz w:val="28"/>
          <w:szCs w:val="28"/>
        </w:rPr>
        <w:t xml:space="preserve"> введен с учетом социально-гуманитарного профиля ОУ и </w:t>
      </w:r>
      <w:r>
        <w:rPr>
          <w:bCs/>
          <w:sz w:val="28"/>
          <w:szCs w:val="28"/>
        </w:rPr>
        <w:t>для расширения знаний по предмету, подготовки обучающихся к ЕГЭ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ктивный предмет </w:t>
      </w:r>
      <w:r>
        <w:rPr>
          <w:bCs/>
          <w:sz w:val="28"/>
          <w:szCs w:val="28"/>
        </w:rPr>
        <w:t xml:space="preserve">«Основы делового общения» (1час) </w:t>
      </w:r>
      <w:r>
        <w:rPr>
          <w:sz w:val="28"/>
          <w:szCs w:val="28"/>
        </w:rPr>
        <w:t xml:space="preserve">отражает образовательные запросы и потребности социума в </w:t>
      </w:r>
      <w:r>
        <w:rPr>
          <w:bCs/>
          <w:sz w:val="28"/>
          <w:szCs w:val="28"/>
        </w:rPr>
        <w:t>формирования навыков грамотного общения обучающихс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элективный предмет  «Методы решения уравнений по математике» (1 час)</w:t>
      </w:r>
      <w:r>
        <w:rPr>
          <w:sz w:val="28"/>
          <w:szCs w:val="28"/>
        </w:rPr>
        <w:t xml:space="preserve"> отражает образовательные запросы и потребности социума в </w:t>
      </w:r>
      <w:r>
        <w:rPr>
          <w:bCs/>
          <w:sz w:val="28"/>
          <w:szCs w:val="28"/>
        </w:rPr>
        <w:t xml:space="preserve"> углубленном изучения отдельных тем предмета, подготовки обучающихся к ЕГЭ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ивный предмет «</w:t>
      </w:r>
      <w:r>
        <w:rPr>
          <w:sz w:val="28"/>
          <w:szCs w:val="28"/>
        </w:rPr>
        <w:t>Многоликая планета»</w:t>
      </w:r>
      <w:r>
        <w:rPr>
          <w:color w:val="000000"/>
          <w:sz w:val="28"/>
          <w:szCs w:val="28"/>
        </w:rPr>
        <w:t xml:space="preserve"> (1 час)</w:t>
      </w:r>
      <w:r>
        <w:rPr>
          <w:sz w:val="28"/>
          <w:szCs w:val="28"/>
        </w:rPr>
        <w:t xml:space="preserve"> отражает образовательные запросы и потребности социума в расширении знаний  обучающихся по предмету географ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ивный предмет «</w:t>
      </w:r>
      <w:r>
        <w:rPr>
          <w:sz w:val="28"/>
          <w:szCs w:val="28"/>
        </w:rPr>
        <w:t>Физика в примерах и задачах»</w:t>
      </w:r>
      <w:r>
        <w:rPr>
          <w:color w:val="000000"/>
          <w:sz w:val="28"/>
          <w:szCs w:val="28"/>
        </w:rPr>
        <w:t xml:space="preserve"> (1 час)</w:t>
      </w:r>
      <w:r>
        <w:rPr>
          <w:sz w:val="28"/>
          <w:szCs w:val="28"/>
        </w:rPr>
        <w:t xml:space="preserve"> отражает образовательные запросы и потребности социума в расширении знаний  обучающихся по предмету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5. </w:t>
      </w:r>
      <w:r>
        <w:rPr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 xml:space="preserve">реализуется по следующим направлениям и представлена в основном </w:t>
      </w:r>
      <w:r>
        <w:rPr>
          <w:sz w:val="28"/>
          <w:szCs w:val="28"/>
        </w:rPr>
        <w:t>кружковой работой и проведением секци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709"/>
        <w:rPr/>
      </w:pPr>
      <w:r>
        <w:rPr>
          <w:sz w:val="28"/>
          <w:szCs w:val="28"/>
        </w:rPr>
        <w:t>спортивно-оздоровительное: спортивные секции "Самбо",  "Баскетбол" «Физическая культур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познавательное :   кружок "Твое правовое пространство", практикум «Химия», практикум «Физи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true"/>
        <w:ind w:left="0" w:firstLine="709"/>
        <w:rPr/>
      </w:pPr>
      <w:r>
        <w:rPr>
          <w:sz w:val="28"/>
          <w:szCs w:val="28"/>
        </w:rPr>
        <w:t>Художественно-эстетическое: ВИА «Ромашки»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I сту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с.Узморье 2011-2012 уч.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-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76"/>
        <w:gridCol w:w="776"/>
        <w:gridCol w:w="778"/>
      </w:tblGrid>
      <w:tr>
        <w:trPr>
          <w:trHeight w:val="759" w:hRule="exac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.</w:t>
            </w:r>
          </w:p>
        </w:tc>
      </w:tr>
      <w:tr>
        <w:trPr>
          <w:trHeight w:val="286" w:hRule="exac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23"/>
        <w:gridCol w:w="8"/>
        <w:gridCol w:w="625"/>
        <w:gridCol w:w="20"/>
        <w:gridCol w:w="777"/>
        <w:gridCol w:w="996"/>
      </w:tblGrid>
      <w:tr>
        <w:trPr/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 деятельность образовательного учрежд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.</w:t>
            </w:r>
          </w:p>
        </w:tc>
      </w:tr>
      <w:tr>
        <w:trPr>
          <w:trHeight w:val="339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«Самбо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 «Баскетбол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«Гимнастика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Арлекино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Росинка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кальная группа "Весёлые нотки"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Ох уж эта математика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,5</w:t>
            </w:r>
          </w:p>
        </w:tc>
      </w:tr>
      <w:tr>
        <w:trPr>
          <w:trHeight w:val="654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неаудиторной занятости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учебному плану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uppressAutoHyphens w:val="tru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-5313045</wp:posOffset>
                </wp:positionV>
                <wp:extent cx="20574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65pt;mso-wrap-distance-left:9pt;mso-wrap-distance-right:9pt;mso-wrap-distance-top:0pt;mso-wrap-distance-bottom:0pt;margin-top:-418.35pt;mso-position-vertical-relative:text;margin-left:2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II сту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класс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У « СОШ с.Узморье»  2011 - 2012 уч.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-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48"/>
        <w:gridCol w:w="135"/>
        <w:gridCol w:w="37"/>
        <w:gridCol w:w="516"/>
        <w:gridCol w:w="16"/>
        <w:gridCol w:w="520"/>
        <w:gridCol w:w="20"/>
        <w:gridCol w:w="633"/>
        <w:gridCol w:w="60"/>
        <w:gridCol w:w="597"/>
        <w:gridCol w:w="237"/>
      </w:tblGrid>
      <w:tr>
        <w:trPr>
          <w:trHeight w:val="322" w:hRule="atLeast"/>
        </w:trPr>
        <w:tc>
          <w:tcPr>
            <w:tcW w:w="5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ностранный язык (английский,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ий курс «Раннее изучение химии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едевтический курс «Периодическая система химических элементов Д.И.Менделеева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 «Трудные случаи орфографии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Создание интерактивных тестов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5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«Самбо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 «Баскетбол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«Гимнастика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Арлекино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«Ромашка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Ох уж эта 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анимательная логика и комбинаторика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Любители русск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раво в нашей жизни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кулинар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едче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«Юные Гагаринцы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неаудиторной занятости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учебному плану: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II сту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 «СОШ с.Узморье» 2011 - 2012 уч.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-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260"/>
        <w:gridCol w:w="6"/>
        <w:gridCol w:w="31"/>
        <w:gridCol w:w="1613"/>
      </w:tblGrid>
      <w:tr>
        <w:trPr>
          <w:trHeight w:val="322" w:hRule="atLeast"/>
        </w:trPr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.</w:t>
            </w:r>
          </w:p>
        </w:tc>
      </w:tr>
      <w:tr>
        <w:trPr/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 (I ч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урс (I ч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урс (1ч 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элективные курсы (II – IV ч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я «Самбо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я  «Баскетбол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я «Гимнастика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«Ромашка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раво в нашей жизни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неаудиторной занятости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учебному плану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 обучения III сту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а с двумя профильными групп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с. Узморье 2011-2012 уч.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-200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55"/>
        <w:gridCol w:w="1880"/>
        <w:gridCol w:w="10"/>
        <w:gridCol w:w="1712"/>
      </w:tblGrid>
      <w:tr>
        <w:trPr>
          <w:trHeight w:val="23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0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,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 федерального компонента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      "Лингвистический анализ текста"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«Человек-общество-мир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  «Методы решений уравнений по математике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                 «Физика в примерах и задачах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   "Основы делового общения"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аудиторная занятость (внеурочная деятельность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"Самбо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Физика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Химия 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"Твоё правовое пространство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«Ромашка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неаудиторной занятости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образовательному плану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 обучения III ступ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а с двумя профильными групп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с.Узморье 2011-2012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-200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55"/>
        <w:gridCol w:w="1880"/>
        <w:gridCol w:w="10"/>
        <w:gridCol w:w="1712"/>
      </w:tblGrid>
      <w:tr>
        <w:trPr>
          <w:trHeight w:val="23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0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,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 федерального компонента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  "Лингвистический анализ текста"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      «Многоликая планета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«Методы решений уравнений по математике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а            «Физика в примерах и задачах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   "Основы делового общения"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аудиторная занятость (внеурочная деятельность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"Самбо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Физика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Химия 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"Твоё правовое пространство"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«Ромашка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неаудиторной занятости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образовательному плану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24:00Z</dcterms:created>
  <dc:creator>ольга</dc:creator>
  <dc:description/>
  <cp:keywords/>
  <dc:language>en-US</dc:language>
  <cp:lastModifiedBy>ольга</cp:lastModifiedBy>
  <dcterms:modified xsi:type="dcterms:W3CDTF">2011-09-04T11:56:00Z</dcterms:modified>
  <cp:revision>11</cp:revision>
  <dc:subject/>
  <dc:title/>
</cp:coreProperties>
</file>