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МЕТКА В ГАЗЕТУ «МБОУ СОШ с. Узморье».  6.03.2012г. 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нкурсная программа для учащихся 1-4 классов и их родителей «А, ну-ка бабушк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6.03.2012г. в нашей школе прошла конкурсная программа «А, ну-ка бабушки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3 класса и классный руководитель Легошина Александра Геннадьевна не зря выбрали эту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на женщинах земля держится. К нашим бабушкам эти слова имеют прямое отношение. Уважения и признательности достойны бабушки за бескорыстный труд, любовь к  своим внукам, заботу о них.  Многие из них честно проработали всю свою жизнь на благо людей, с достоинством вынесли тяготы трудных лет, вырастили хороших детей, а теперь воспитывают замечательных внуков.  Очень хотелось нам посвятить этот праздник дорогим и любимым бабулечкам. На праздничный вечер в уютной обстановке в актовом зале собрались  родители, ребята начальных классов, гости праздника и конечно же любимые бабушки, которым предстояло сегодня вместе с любимыми внучками и внуками поучаствовать в праздничной программе. Бабушки хлопотали. Поправляли бантики своим чадам, и конечно же немного волновались. Но вот прозвучали позывные и ведущие под дружные аплодисменты пригласили на сцену участниц конкурса вместе с их любимыми внуками и внучками. Для знакомства и чтобы разрядить обстановку, каждой бабушке ведущая задала несколько вопросов, на которые участницы с удовольствием ответили и серьезно, и где-то с юмором или шуткой. Бабушки — участницы нашего вечера — сумели сохранить молодость души, остроту ума, несмотря на трудности жизни, недуги, которые частенько одолевают в этом возрасте. Бабушки поучаствовали в конкурсе «Мой ненаглядный», котором называли каждый своего внука или внучку ласковыми и нежными словами.</w:t>
      </w:r>
      <w:r>
        <w:rPr>
          <w:rFonts w:cs="Times New Roman" w:ascii="Times New Roman" w:hAnsi="Times New Roman"/>
          <w:sz w:val="24"/>
          <w:szCs w:val="24"/>
        </w:rPr>
        <w:t xml:space="preserve"> «Самый, самый, самый…» так назывался  второй конкурс. Как правило, мамы и папы на работе, а с внуками – бабушки,  и нередко внуки задают самые каверзные вопросы своим любимым бабушкам. Ведущие предложили проверить их знания и ответить на заранее приготовленные вопросы маленьких почемуч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бабушки, это Ушинские и Песталоцци, Макаренко и Сухомлинские. Поэтому ведущие решили пригласить их принять участие и в «педагогическом конкурсе»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ждая бабушка получила конверт, в котором находилось  задание с описанной педагогической ситуацией. Как же поступить бабушке с расшалившимся внуком, который никак не ложиться спать или, например,  ког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газине внук требует купить понравившуюся ему игрушку? И ответы оправдали свои ожидания. С улыбкой родители ребят  наблюдали за реакцией своих детей  и ответами участниц, и вспоминали как сами когда-то были такими же маленькими шалунишкам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Домашним заданием команд в конкурсе «Марья искусница» было приготовление сладкого кушанья. Какие замечательные пироги представили перед нами участники. Кравченко Юлия Ивановна и Настя Чадайкина, ученица 4 класса испекли  трубочки и орешки. Зинаида Дусматовна Левина и Ардашева Дана приготовили пирог с изюмом и поделились его рецептом. Наши бабушки не только замечательные повара и пекари, но талантливые артисты. Вместе с внучатами они подготовили концертные номера. Хирная Алена, ученица 1 класса, участвовала в конкурсе сразу с двумя любимыми бабушками Светланой Леонидовной Ильиной и Хирной Еленой Ивановной. Они подготовили замечательный номер художественной самодеятельности: инсценировали песенку-сценку, в которой разыграли прием гостей и чествование пирогом. Чуканова Жаня Бетовна вместе с внучкой Викой рассказали стихотворение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Пак Юля, ученица 2 класса вместе с бабушкой Любовь Сергеевной спели песню «Мы желаем счастья ва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бята каждого класса подготовили концертные номера для милых мам и бабушек. Девочки 4 класса и мамы исполнили танец с куклами. Ребята 3  класса спели песенку о маме, а мальчики 2 класса подарили частушки бабушкам. Но вот когда на сцене появились самые маленькие участники, первоклассники с бабалайками, бабушки не удержались и пустились  в пляс, так задорно выступали ребята. Праздник прошел весело и интересно. Много теплых слов  было сказано в адрес мам, бабушек, девочек.  Жюри подвило итоги.  Очень трудно было выбрать самую лучшую бабушку, т.к. все они очень милые, любящие, отзывчивые и самые дорогие для своих внуков. По итогам жюри участникам были присуждены следующие номинации: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Самая педагогичная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Чукановой  Жаня Бетовне, бабушке  Букановой Вики, ученице 3 класса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Марья искусница» 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к Любовь Сергеевне, бабушке Пак Юли ученицы 2 класса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- «Самые певучи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исуждена  двум бабушкам  Хирной Алены, ученицы 1 класса, Хирной  Елене Ивановне и Ильиной Светлане Леонидовне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 Номинация </w:t>
      </w:r>
      <w:r>
        <w:rPr>
          <w:rFonts w:cs="Times New Roman" w:ascii="Times New Roman" w:hAnsi="Times New Roman"/>
          <w:b/>
          <w:sz w:val="24"/>
          <w:szCs w:val="24"/>
        </w:rPr>
        <w:t>«Бабушки и внуки»</w:t>
      </w:r>
      <w:r>
        <w:rPr>
          <w:rFonts w:cs="Times New Roman" w:ascii="Times New Roman" w:hAnsi="Times New Roman"/>
          <w:sz w:val="24"/>
          <w:szCs w:val="24"/>
        </w:rPr>
        <w:t xml:space="preserve">  присуждена Кравченко Юлии Ивановне, бабушке Чадайкиной Насти, ученицы 4 класса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Номинация «Самая находчивая»  – </w:t>
      </w:r>
      <w:r>
        <w:rPr>
          <w:rFonts w:cs="Times New Roman" w:ascii="Times New Roman" w:hAnsi="Times New Roman"/>
          <w:sz w:val="24"/>
          <w:szCs w:val="24"/>
        </w:rPr>
        <w:t>Левиной Зинаиде Дусматовне, бабушк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дашев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ы, ученицы 4 кла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ение праздника прошло за праздничным чаепитием в каждом классе, где бабушки угостили всех ребят своими замечательными пирог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, нежно любите и цените своих бабушек, не причиняйте боли своими словами и поступками, будьте добрыми, чуткими к ним. Доброго вам здоровья и долгих лет жизни, дорогие бабушки!  Поздравляем всех женщин с  праздником весны - 8 марта!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8:00Z</dcterms:created>
  <dc:creator>Елена</dc:creator>
  <dc:description/>
  <cp:keywords/>
  <dc:language>en-US</dc:language>
  <cp:lastModifiedBy>денис</cp:lastModifiedBy>
  <dcterms:modified xsi:type="dcterms:W3CDTF">2012-05-19T11:18:00Z</dcterms:modified>
  <cp:revision>2</cp:revision>
  <dc:subject/>
  <dc:title/>
</cp:coreProperties>
</file>