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ПРИКАЗ</w:t>
      </w:r>
    </w:p>
    <w:p>
      <w:pPr>
        <w:pStyle w:val="Normal"/>
        <w:jc w:val="center"/>
        <w:rPr/>
      </w:pPr>
      <w:r>
        <w:rPr/>
        <w:t>по МОУ СОШ с.Узмор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31.08.2009 г                                                                                                                     № 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 О проведении месячника</w:t>
      </w:r>
    </w:p>
    <w:p>
      <w:pPr>
        <w:pStyle w:val="Normal"/>
        <w:rPr/>
      </w:pPr>
      <w:r>
        <w:rPr/>
        <w:t xml:space="preserve">«Система взаимодействия школы </w:t>
      </w:r>
    </w:p>
    <w:p>
      <w:pPr>
        <w:pStyle w:val="Normal"/>
        <w:rPr/>
      </w:pPr>
      <w:r>
        <w:rPr/>
        <w:t>и семьи в решении проблем физического</w:t>
      </w:r>
    </w:p>
    <w:p>
      <w:pPr>
        <w:pStyle w:val="Normal"/>
        <w:rPr/>
      </w:pPr>
      <w:r>
        <w:rPr/>
        <w:t>и нравственного здоровья обучающихся»</w:t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t>В целях пропаганды  здорового образа жизни и выбора здоровой жизненной позиции, формирования у учащихся и родителей ценностного отношения к институту семьи к ее традициям и устоям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                                            </w:t>
      </w:r>
      <w:r>
        <w:rPr/>
        <w:t>ПРИКАЗЫВАЮ: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1. В период с 01.09.2009 г по 17.10.2009 г провести месячник «Система взаимодействия школы  и семьи в решении проблем физического и нравственного здоровья обучающихся».</w:t>
      </w:r>
    </w:p>
    <w:p>
      <w:pPr>
        <w:pStyle w:val="Normal"/>
        <w:ind w:firstLine="1080"/>
        <w:rPr/>
      </w:pPr>
      <w:r>
        <w:rPr/>
        <w:t>2. Социальному педагогу Макаричевой Т.П. составить план проведения мероприятий, назначить ответственных, утвердить даты и место проведения мероприятий.</w:t>
      </w:r>
    </w:p>
    <w:p>
      <w:pPr>
        <w:pStyle w:val="Normal"/>
        <w:ind w:firstLine="1080"/>
        <w:rPr/>
      </w:pPr>
      <w:r>
        <w:rPr/>
        <w:t>3. Социальному педагогу Макаричевой Т.П. донести информацию о проделанной работе директору школы.</w:t>
      </w:r>
    </w:p>
    <w:p>
      <w:pPr>
        <w:pStyle w:val="Normal"/>
        <w:ind w:firstLine="1080"/>
        <w:rPr/>
      </w:pPr>
      <w:r>
        <w:rPr/>
        <w:t>4. Приказ довести до пед.работников школы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             </w:t>
      </w:r>
      <w:r>
        <w:rPr/>
        <w:t>Директор школы:                      В.Я.Бельченко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 xml:space="preserve">мероприятий месячника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 xml:space="preserve">«Система взаимодействия школы и семьи в решении      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 xml:space="preserve">проблем физического, психологического и нравственного </w:t>
      </w:r>
    </w:p>
    <w:p>
      <w:pPr>
        <w:pStyle w:val="Normal"/>
        <w:ind w:firstLine="1080"/>
        <w:jc w:val="center"/>
        <w:rPr>
          <w:b/>
          <w:b/>
        </w:rPr>
      </w:pPr>
      <w:r>
        <w:rPr>
          <w:b/>
        </w:rPr>
        <w:t>здоровья обучающихся».</w:t>
      </w:r>
    </w:p>
    <w:p>
      <w:pPr>
        <w:pStyle w:val="Normal"/>
        <w:ind w:firstLine="1080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>
          <w:i/>
          <w:i/>
        </w:rPr>
      </w:pPr>
      <w:r>
        <w:rPr>
          <w:i/>
        </w:rPr>
        <w:t>Наиболее эффективный способ помощи ребенку – это помощь его семье.</w:t>
      </w:r>
    </w:p>
    <w:p>
      <w:pPr>
        <w:pStyle w:val="Normal"/>
        <w:ind w:firstLine="1080"/>
        <w:rPr>
          <w:i/>
          <w:i/>
        </w:rPr>
      </w:pPr>
      <w:r>
        <w:rPr>
          <w:i/>
        </w:rPr>
      </w:r>
    </w:p>
    <w:p>
      <w:pPr>
        <w:pStyle w:val="Normal"/>
        <w:ind w:firstLine="1080"/>
        <w:rPr>
          <w:i/>
          <w:i/>
        </w:rPr>
      </w:pPr>
      <w:r>
        <w:rPr>
          <w:i/>
        </w:rPr>
        <w:t>Семья – ключ к достижению долговременного результата  в воспитании.</w:t>
      </w:r>
    </w:p>
    <w:p>
      <w:pPr>
        <w:pStyle w:val="Normal"/>
        <w:ind w:firstLine="10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559"/>
        <w:gridCol w:w="1539"/>
        <w:gridCol w:w="1341"/>
        <w:gridCol w:w="174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задействованные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целей и задач месячника плана работы (совещание при соц. педагоге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, классные руковод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ичева Т.П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анализировать выполнение Закона Саратовской области «Об административных правонарушениях на территории Саратовской области от 29 июля 2009 года и Закона Саратовской области О внесении изменений в Закон Саратовской области «О мерах по защите нравственности детей в Саратовской области от 22.09.2009 г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09 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ные родительские собрания с рассмотрением вопросов выполнения Законов Саратовской област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 – 10.09.2009 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, рисунков, плакатов, стенгазет: «Моя семья», «Я и моя семья», «Я и моя школа», «Мы за здоровый образ жизни» и т.д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14.09.09 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11 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подават. ИЗ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ная акция по вовлечению обучающихся школы  в кружки секции объединения дополнительного образования «Мы -  ваши соседи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 – 12.09.09 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творческих работ обучающихся по темам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расту, я развиваюсь», «Что я знаю о себе и о своем здоровье», «Чтобы душа была здорова», «Режимные моменты в моей жизни», «Хочу вырасти интеллигентным человеком», «Мои силы, мои возможности», «Гармония мира и души», «Я во взрослом мире», «Мир где ты и я»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.09. – 12.10.09 г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– 11 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русского язы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тречи с привлечением различных субъектов профилактики и пропаганды здорового образа жизн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) ГУ «Энгельсский Центр социальной помощи семье и детям «Семь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консультации специалистов для родителей и детей (нарколог, логопед и др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левые игры с учащими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дение общешкольного родительского собр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и групповые беседы с учащими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Встреча со специалистами Центра медицинской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овые иг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дивидуальные и групповые бесед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09 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 выездной бригады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 Макаричева Т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84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Соц. педаг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методической литературы по вопросам сотрудничества семьи и школы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библиотекарь Бельченко Т.Н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ить и распространить памятки для родите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веты родителям и дет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0 правил общения с подрост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 не просмотреть подрост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Нужен ли ребенку в школе сотовый телефон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Права обязанности и ответственность роди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Заповеди семейного воспитания (по М.М. Фридману)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соревнова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фут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 баскетбол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«Веселые старты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– 11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– 7 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физкульту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нов И.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рева Е.В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в семьи учащихся с составлением актов обследования ЖБУ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.09.09 г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ц. паспортов классов школы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05.09.09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– 11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 Соц. педаг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ды в «неблагополучные» семь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пла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консультации для учащихся «группы риска» и их родителе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месячника. Заседание координационных комиссий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– 20.10.0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Махоткина О.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ектора по УВР Максименко А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. педагог Макаричева Т.П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классные часы по теме: «Система взаимодействия школы и семьи в решении проблем физического, психологического и нравственного здоровья обучающихс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амые лучшие дети бывают у счастливых родителей»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.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.10.09 г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11 к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1080"/>
        <w:jc w:val="center"/>
        <w:rPr/>
      </w:pPr>
      <w:r>
        <w:rPr/>
      </w:r>
    </w:p>
    <w:p>
      <w:pPr>
        <w:pStyle w:val="Normal"/>
        <w:ind w:firstLine="1080"/>
        <w:jc w:val="center"/>
        <w:rPr/>
      </w:pPr>
      <w:r>
        <w:rPr/>
        <w:t>Соц. педагог:                         Т.П.Макаричева</w:t>
      </w:r>
    </w:p>
    <w:p>
      <w:pPr>
        <w:pStyle w:val="Normal"/>
        <w:ind w:firstLine="1080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15:00Z</dcterms:created>
  <dc:creator>Comp6</dc:creator>
  <dc:description/>
  <cp:keywords/>
  <dc:language>en-US</dc:language>
  <cp:lastModifiedBy>Comp6</cp:lastModifiedBy>
  <cp:lastPrinted>2009-09-10T15:22:00Z</cp:lastPrinted>
  <dcterms:modified xsi:type="dcterms:W3CDTF">2009-09-23T11:15:00Z</dcterms:modified>
  <cp:revision>2</cp:revision>
  <dc:subject/>
  <dc:title> ПРИКАЗ</dc:title>
</cp:coreProperties>
</file>